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 «Детский сад №17 г.Лениногорска» муниципального образования «Лениногорский муниципальный район»                                                   Республики Татарстан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                                                                             воспитательно-образовательной работы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9.2024г. по 31.05.2025г.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2025 год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оспитательно-образовательной работы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Style19"/>
        <w:spacing w:lineRule="auto" w:line="276"/>
        <w:jc w:val="center"/>
        <w:rPr/>
      </w:pPr>
      <w:r>
        <w:rPr>
          <w:b/>
          <w:sz w:val="24"/>
          <w:szCs w:val="24"/>
        </w:rPr>
        <w:t>«Детский сад №17 г.Лениногорска» муниципального образования «Лениногорский муниципальный район» Республики Татарстан</w:t>
      </w:r>
    </w:p>
    <w:p>
      <w:pPr>
        <w:pStyle w:val="Style19"/>
        <w:spacing w:lineRule="auto" w:line="276"/>
        <w:jc w:val="center"/>
        <w:rPr/>
      </w:pPr>
      <w:r>
        <w:rPr>
          <w:b/>
          <w:sz w:val="24"/>
          <w:szCs w:val="24"/>
        </w:rPr>
        <w:t>за период с 01.09.2024г. по 31.05.2025г.</w:t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б образовательной организации</w:t>
      </w:r>
    </w:p>
    <w:p>
      <w:pPr>
        <w:pStyle w:val="Style19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Общая характеристика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Юридический адрес и фактический адрес ОУ: 423253, Республика Татарстан, город Лениногорск, улица Гагарина, дом 52. Телефон, е – mail  8 (85595) 5-16-67, </w:t>
      </w:r>
      <w:hyperlink r:id="rId2">
        <w:r>
          <w:rPr>
            <w:rStyle w:val="InternetLink"/>
            <w:sz w:val="24"/>
            <w:szCs w:val="24"/>
          </w:rPr>
          <w:t>17_dou@mail.ru</w:t>
        </w:r>
      </w:hyperlink>
      <w:r>
        <w:rPr>
          <w:sz w:val="24"/>
          <w:szCs w:val="24"/>
        </w:rPr>
        <w:t>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i/>
          <w:sz w:val="24"/>
          <w:szCs w:val="24"/>
        </w:rPr>
        <w:t xml:space="preserve">Учредитель </w:t>
      </w:r>
      <w:r>
        <w:rPr>
          <w:sz w:val="24"/>
          <w:szCs w:val="24"/>
          <w:u w:val="single"/>
        </w:rPr>
        <w:t>Исполнительный комитет муниципального образования «Лениногорский муниципальный район» Республики Татарстан</w:t>
      </w:r>
      <w:r>
        <w:rPr>
          <w:i/>
          <w:sz w:val="24"/>
          <w:szCs w:val="24"/>
        </w:rPr>
        <w:t xml:space="preserve">, договор с учредителем </w:t>
      </w:r>
      <w:r>
        <w:rPr>
          <w:sz w:val="24"/>
          <w:szCs w:val="24"/>
          <w:u w:val="single"/>
        </w:rPr>
        <w:t>от 23 мая 2006 года</w:t>
      </w:r>
      <w:r>
        <w:rPr>
          <w:sz w:val="24"/>
          <w:szCs w:val="24"/>
        </w:rPr>
        <w:t xml:space="preserve">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i/>
          <w:sz w:val="24"/>
          <w:szCs w:val="24"/>
        </w:rPr>
        <w:t>Локальные акты</w:t>
      </w:r>
      <w:r>
        <w:rPr>
          <w:sz w:val="24"/>
          <w:szCs w:val="24"/>
        </w:rPr>
        <w:t xml:space="preserve">, регламентирующие деятельность ОУ: </w:t>
      </w:r>
      <w:r>
        <w:rPr>
          <w:sz w:val="24"/>
          <w:szCs w:val="24"/>
          <w:u w:val="single"/>
        </w:rPr>
        <w:t xml:space="preserve"> Устав, Коллективный договор, Правила внутреннего трудового распорядка, Положение о педагогическом совете, Положение об общем собрании работников учреждения,   Положение о премировании, доплатах и надбавках, Положение о порядке распределения стимулирующих выплат за качество труда педагогических работников, младших воспитателей, старшей медицинской сестры, договора с родителями, трудовые договора с работниками, приказы руководителя, утвержденные в установленном порядке</w:t>
      </w:r>
      <w:r>
        <w:rPr>
          <w:sz w:val="24"/>
          <w:szCs w:val="24"/>
        </w:rPr>
        <w:t>.</w:t>
      </w:r>
    </w:p>
    <w:p>
      <w:pPr>
        <w:pStyle w:val="Style19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ая площадь земельного участка МБДОУ «Детский сад № 17» - 5006 кв.м. Оборудованы 4 групповые прогулочные площадки площадью 1300 кв.м. Площадь озеленения составляет 2742 кв.м., где расположены уголок леса, цветники, альпийские горки, экологическая тропа, огород, позволяющие вести сезонные наблюдения за трудом взрослых, за природой, а также опытно - экспериментальную, природоохранную работу с дошкольниками. </w:t>
      </w:r>
    </w:p>
    <w:p>
      <w:pPr>
        <w:pStyle w:val="Style19"/>
        <w:tabs>
          <w:tab w:val="clear" w:pos="708"/>
          <w:tab w:val="left" w:pos="7088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>Здание построено по типовому проекту.  Проектная наполняемость - 95 детей, фактическая – 111. Общая площадь здания –820,0 кв.м. В учреждении 5 дошкольных групп  состав групповой ячейки входит и спальная  площадью 28,5 кв.м. Норматив по площади на 1 воспитанника соответствует требованиям. Развивающая среда организована с учетом потребностей и интересов детей, обеспечивает полноценное физическое и познавательное развитие, их двигательную активность, социальную защищенность, внутренний комфорт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Функционируют: медицинский блок с изолятором, процедурной  и кабинетом медицинской сестры (площадь 25,5 кв.м.), музыкальный зал (84,5 кв.м.), кабинеты татарского языка (12,5 кв.м.), методический кабинет (9,0 кв.м.), кабинет ПДД (37,9 кв.м). физкультурный зал ( 59,7 кв.м). Кабинеты оснащены необходимым учебно - дидактическим комплексом: мебелью, наглядными и техническими средствами обучения. </w:t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омещений безопасное, здоровьесберегающее, эстетически привлекательное и развивающее. Пространство группы организовано в виде хорошо разграниченным зон («центры», «уголки»), оснащенных развивающими материалами: игровыми, дидактическими. Оснащение уголков меняется в соответствии с тематическим планированием образовательного процесса. Созданы условия для самостоятельной двигательной активности детей.  Образовательная деятельность и досуговые мероприятия осуществляются с мультимедийным сопровождением.</w:t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>Кабинет  татарского языка – билингвальный кабинет оснащен учебно-методическим комплектом (УМК) по обучению детей двум государственным языкам в ДОУ РТ, демонстрационным и раздаточным материалом,  рабочими тетрадями, комплектами аудио- и видео пособиями, анимационными сюжетами, мультфильмами; ноутбуком, техническим оборудованием (проектор, экран).</w:t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й кабинет оснащен  образовательными программами, методическими пособиями, научной и учебно-методической литературой, необходимым наглядным, демонстрационным и раздаточным материалом. Медицинский блок (процедурный, изолятор и кабинет медицинской сестры) размещен на первом этаже, возле группового помещения первой 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ладшей группы, оснащён необходимым оборудованием и инструментарием  согласно санитарно-эпидемиологическим правилам и нормативам Сан ПиН 2.4.1.3049-13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>Организация питания в МБДОУ «Детский сад № 17» осуществляется в соответствии с требованием СанПин. Учреждение осуществляет гарантированное сбалансированное питание детей, в соответствии с их возрастом и временем пребывания в детском саду по нормам, утвержденным Санитарно-эпидемиологическими требованиями к устройству, содержанию и организации режима работы дошкольных образовательных учреждений. Питание в детском саду осуществляется в соответствии с примерным двухнедельным меню, разработанным ООО «Фудсоцсервис»  и согласованным с Роспотребнадзором Республики Татарстан в г. Лениногорске и Лениногорском районе. Установлено пятиразовое питание детей: завтрак, 2-ой завтрак, обед, уплотненный ужин.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жим работы: группы функционируют в режиме полного дня (12 – часового пребывания) при пятидневной рабочей неделе, с 6.00 до 18.00 часов. Выходные дни – суббота, воскресенье, общегосударственные праздник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>Кадрами учреждение укомплектовано полностью. Количество педагогических работников – 13 из них: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воспитатель-1 человек; 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>воспитатели – 10 человек;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руководитель – 1 человек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по обучению детей татарскому языку – 1 человек.</w:t>
      </w:r>
    </w:p>
    <w:p>
      <w:pPr>
        <w:pStyle w:val="Style1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ровень качества кадровых ресурсов: </w:t>
      </w:r>
      <w:r>
        <w:rPr>
          <w:sz w:val="24"/>
          <w:szCs w:val="24"/>
        </w:rPr>
        <w:t xml:space="preserve">с высшим образованием 9 (69%). </w:t>
      </w:r>
    </w:p>
    <w:p>
      <w:pPr>
        <w:pStyle w:val="Style19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 итогам аттестации</w:t>
      </w:r>
      <w:r>
        <w:rPr>
          <w:sz w:val="24"/>
          <w:szCs w:val="24"/>
        </w:rPr>
        <w:t xml:space="preserve"> 8 (62%) педагогических работников имеют первую квалификационную категории.  3 педагог (23%) - высшую квалификационную категорию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курсовой подготовкой - 100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2 Правоустанавливающие документы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i/>
          <w:sz w:val="24"/>
          <w:szCs w:val="24"/>
        </w:rPr>
        <w:t xml:space="preserve">Устав </w:t>
      </w:r>
      <w:r>
        <w:rPr>
          <w:sz w:val="24"/>
          <w:szCs w:val="24"/>
          <w:u w:val="single"/>
        </w:rPr>
        <w:t>Муниципального бюджетного дошкольного образовательного учреждения «Детский сад № 17 г.Лениногорска» муниципального образования «Лениногорский муниципальный район»  Республики Татарстан (далее сокращенное наименование – Учреждение)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утверждё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становлением руководителя Исполнительного комитета муниципального образования «Лениногорский муниципальный район» Республики Татарстан №1329 от 09 декабря 2015 год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зарегистриров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 Единый государственный реестр юридических лиц 21 декабря 2015 года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i/>
          <w:sz w:val="24"/>
          <w:szCs w:val="24"/>
        </w:rPr>
        <w:t>Свидетельств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идетельство о внесении записи в Единый государственный реестр юридических лиц от 29 декабря 2011г., выдано Межрайонной инспекцией Федеральной налоговой службы №17 по  Республике Татарстан, серия 16, № 006265409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идетельство о постановке на учет Российской организации в налоговом органе от 31 июля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г., выдано Межрайонной инспекцией Федеральной налоговой службы №17 по Республике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тарстан (1649 Территориальный участок Межрайонной инспекции Федеральной налоговой службы № 17 по Республике Татарстан по Лениногорскому району и г.Лениногорску), ИНН 1649007032 /КПП 164901001, серия 16, № 0062655420;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ист записи Единого государственного реестра юридических лиц от 11 августа 2017г., выдано Межрайонной инспекцией Федеральной налоговой службы №17 по Республике Татарстан.</w:t>
      </w:r>
    </w:p>
    <w:p>
      <w:pPr>
        <w:pStyle w:val="Style19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ы, на основании которых осуществляет свою деятельность ОУ: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 xml:space="preserve">а) Решение исполкома Лениногорского городского Совета депутатов трудящихся ТАССР от 21.06.1968 года № 268 -  год создания учреждения – </w:t>
      </w:r>
      <w:r>
        <w:rPr>
          <w:sz w:val="24"/>
          <w:szCs w:val="24"/>
          <w:u w:val="single"/>
        </w:rPr>
        <w:t>1968</w:t>
      </w:r>
      <w:r>
        <w:rPr>
          <w:sz w:val="24"/>
          <w:szCs w:val="24"/>
        </w:rPr>
        <w:t>;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 xml:space="preserve">а) лицензия Министерства образования и науки Республики Татарстан на право ведения образовательной деятельности: серия </w:t>
      </w:r>
      <w:r>
        <w:rPr>
          <w:rStyle w:val="FontStyle83"/>
          <w:sz w:val="24"/>
          <w:szCs w:val="24"/>
        </w:rPr>
        <w:t>16ЛО1,</w:t>
      </w:r>
      <w:r>
        <w:rPr>
          <w:sz w:val="24"/>
          <w:szCs w:val="24"/>
        </w:rPr>
        <w:t xml:space="preserve"> регистрационный номер </w:t>
      </w:r>
      <w:r>
        <w:rPr>
          <w:rStyle w:val="FontStyle83"/>
          <w:sz w:val="24"/>
          <w:szCs w:val="24"/>
        </w:rPr>
        <w:t xml:space="preserve">№ 0002819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7 июля 2015 года</w:t>
      </w:r>
      <w:r>
        <w:rPr>
          <w:sz w:val="24"/>
          <w:szCs w:val="24"/>
        </w:rPr>
        <w:t xml:space="preserve">, срок действия </w:t>
      </w:r>
      <w:r>
        <w:rPr>
          <w:sz w:val="24"/>
          <w:szCs w:val="24"/>
          <w:u w:val="single"/>
        </w:rPr>
        <w:t>бессрочно</w:t>
      </w:r>
      <w:r>
        <w:rPr>
          <w:sz w:val="24"/>
          <w:szCs w:val="24"/>
        </w:rPr>
        <w:t xml:space="preserve"> (с Приложением №1 к лицензии);</w:t>
      </w:r>
    </w:p>
    <w:p>
      <w:pPr>
        <w:pStyle w:val="Style19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каких площадях ведётся образовательная деятельность (собственность, оперативное управление, аренда)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видетельство о государственной регистрации права, серия 16-АК, № 479880 от 14.02.2012г., объект права: Земельный участок</w:t>
      </w:r>
    </w:p>
    <w:p>
      <w:pPr>
        <w:pStyle w:val="Normal"/>
        <w:spacing w:before="28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Свидетельство о государственной регистрации права, серия 16-АК, №479881 от 14.02.2012г., объект права: Детский сад № 17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Свидетельство о государственной регистрации права, серия 16-16/027-16/073/001/2015-8977/1, от 09.10.2015г., объект права: Хозблок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1.4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ое заключение ТО Управления Роспотребнадзора по РТ в Лениногорском районе и г. Лениногорск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№ 16.12.01.000.М.000004.01.12 от 17.01.2012г.; регистрационный № 1900723;</w:t>
      </w:r>
    </w:p>
    <w:p>
      <w:pPr>
        <w:pStyle w:val="Style19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ключение государственной противопожарной службы: от 12.04.2011г. № 81.</w:t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3. Общие сведения об образовательной деятельности</w:t>
        <w:tab/>
      </w:r>
      <w:r>
        <w:rPr>
          <w:b/>
          <w:i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бразовательная деятельнос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1.3049-13 «Санитарно-эпидемиологические требования к устройству, содержанию и организации режима работы дошкольных образовательных организаций»,  Сан Пин 2.4.3648-20 «Санитарно- эпидемиологические требования к организациям воспитания и обучения, отдыха и оздоровления детей и молодёжи»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тельная деятельность ведется на основании утвержденной основной образовательной программы дошкольного образования, составленная в соответствии с ФГОС дошкольного образования, санитарно-эпидемиологическими правилами и нормативами, с учетом недельной нагрузки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плектование учреждения на очередной учебный год осуществляется в соответствии с утверждённым количеством групп и свободных мест в нем на очередной учебный год с 1 июня по 31 августа текущего года. В случае выбытия воспитанников, ввода новых дошкольных мест в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учебного года производится доукомплектование в соответствии с порядком направления и зачисления в </w:t>
      </w:r>
      <w:r>
        <w:rPr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реждение, закрепленном Административным регламентом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ингент воспитанников формируется в соответствии с их возрастом; количество групп определяется в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висимости от санитарных норм и условий образовательного процесса, предельной наполняемости, принятой при расчете норматива бюджетного финансирования.  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снованием для приема и зачисления в учреждение является протокол автоматизированной системы «Электронный детский сад», утвержденный в установленном порядке; </w:t>
      </w:r>
      <w:r>
        <w:rPr>
          <w:rFonts w:cs="Times New Roman" w:ascii="Times New Roman" w:hAnsi="Times New Roman"/>
          <w:sz w:val="24"/>
          <w:szCs w:val="24"/>
        </w:rPr>
        <w:t>письменное заявление родителей (законных представителей) на имя заведующего Учреждением. Предоставляются следующие документы: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дицинское заключение о состоянии здоровья ребенка установленного образца;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идетельство о рождении ребенка;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идетельство о регистрации места жительства ребенка.</w:t>
      </w:r>
    </w:p>
    <w:p>
      <w:pPr>
        <w:pStyle w:val="Style19"/>
        <w:rPr/>
      </w:pPr>
      <w:r>
        <w:rPr/>
        <w:t>Комплектование групп:</w:t>
      </w:r>
    </w:p>
    <w:tbl>
      <w:tblPr>
        <w:tblW w:w="9254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0"/>
        <w:gridCol w:w="2579"/>
        <w:gridCol w:w="1843"/>
        <w:gridCol w:w="1559"/>
        <w:gridCol w:w="1417"/>
        <w:gridCol w:w="1276"/>
      </w:tblGrid>
      <w:tr>
        <w:trPr>
          <w:trHeight w:val="5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оличество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оличест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Мальчиков</w:t>
            </w:r>
          </w:p>
          <w:p>
            <w:pPr>
              <w:pStyle w:val="Style19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девочек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Из них 46 девочек (55%) и 38 мальчиков (45%)</w:t>
      </w:r>
    </w:p>
    <w:p>
      <w:pPr>
        <w:pStyle w:val="Style19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Методическое сопровождение образовательной деятельности ДОО</w:t>
      </w:r>
    </w:p>
    <w:p>
      <w:pPr>
        <w:pStyle w:val="Style19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Методическая работа в ДОО осуществляется дифференцированно и индивидуально. Формы и методы отбираются с учетом категории педагогических кадров, уровня их подготовленности, стажа работы, образ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годовому плану, в 2024-2025 учебном году перед педагогическим коллективом были поставлены следующие цели и задачи:</w:t>
      </w:r>
    </w:p>
    <w:p>
      <w:pPr>
        <w:pStyle w:val="Normal"/>
        <w:spacing w:before="0" w:after="10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овать единое образовательное пространство, направленное на непрерывное накопление ребе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возможностями.</w:t>
      </w:r>
    </w:p>
    <w:p>
      <w:pPr>
        <w:pStyle w:val="Normal"/>
        <w:spacing w:before="0" w:after="10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pacing w:before="0" w:after="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работу по внедрению инновационных методов работы для развития социально- коммуникативной активности дошкольников.</w:t>
      </w:r>
    </w:p>
    <w:p>
      <w:pPr>
        <w:pStyle w:val="Normal"/>
        <w:numPr>
          <w:ilvl w:val="0"/>
          <w:numId w:val="11"/>
        </w:numPr>
        <w:spacing w:before="0" w:after="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работу, направленную на развитие познавательно- исследовательской деятельности с дошкольниками, с целью развития их интеллектуальных способностей, познавательного интереса, творческой инициативы.</w:t>
      </w:r>
    </w:p>
    <w:p>
      <w:pPr>
        <w:pStyle w:val="Normal"/>
        <w:numPr>
          <w:ilvl w:val="0"/>
          <w:numId w:val="11"/>
        </w:numPr>
        <w:spacing w:before="0" w:after="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беспечивать методическое сопровождение педагогов по реализации воспитательно-образовательного процесса с учетом ФОП ДО; создать условия для повышения компетенций педагогов в вопросах ФОП ДО.</w:t>
      </w:r>
    </w:p>
    <w:p>
      <w:pPr>
        <w:pStyle w:val="Style20"/>
        <w:numPr>
          <w:ilvl w:val="0"/>
          <w:numId w:val="11"/>
        </w:numPr>
        <w:spacing w:before="0" w:after="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модернизировать развивающую предметно- пространственную среду и развить качественную и доступную образовательную и творческую среду с учётом ФОП ДО, чтобы гарантировать охрану и укрепление физического и психологического здоровья, эмоционального благополучия воспитанников, при обучении и воспитании по образовательным программам дошкольного образования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формой методической работы для всех педагогов является педагогический совет, деятельность которого регламентируется Положением о педагогическом совете.  Тематика заседаний определяется задачами деятельности Учреждения на учебный год.  </w:t>
      </w:r>
    </w:p>
    <w:p>
      <w:pPr>
        <w:pStyle w:val="Style19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течение года педагоги работали по повышению самообразования, изучали новинки методической литературы, реализовывали требования ФГОС в образовательном процесс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заседаниях Педагогических советов изучались нормативно-правовые документы, проводился анализ выполнения педагогами программных и годовых задач, планировались текущие мероприятия, рассматривались результаты контрольной деятельности, использование УМК по обучению детей татарскому языку, инновационные педагогические методики и технологии, эффективные формы взаимодействия детского сада и семьи. 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активно участвовали в подготовке и проведении заседаний Педагогических советов по тем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«Установочно-организационный- Перспективы работы на новый учебный период»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Внедрение инновационных форм работы в рамках социально- коммуникативного развития дошкольников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азвитие  познавательно-исследовательской деятельности  дошкольников  через  организацию  детского экспериментир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Итоги работы за учебный год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before="0" w:after="0"/>
        <w:ind w:firstLine="502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Годовая задача «Внедрение инновационных форм работы в рамках социально- коммуникативного развития дошкольников» - успешно реализована  в 2024-2025гг., благодаря чёткому построению системы образовательного пространства в данном направлении:</w:t>
      </w:r>
    </w:p>
    <w:p>
      <w:pPr>
        <w:pStyle w:val="Style20"/>
        <w:numPr>
          <w:ilvl w:val="0"/>
          <w:numId w:val="12"/>
        </w:numPr>
        <w:ind w:left="502" w:right="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онкурса «Лучшее инновационное авторское полифункциональное дидактическое пособие по социально- коммуникативному развитию» между педагогами ДОО.</w:t>
      </w:r>
    </w:p>
    <w:p>
      <w:pPr>
        <w:pStyle w:val="Style20"/>
        <w:numPr>
          <w:ilvl w:val="0"/>
          <w:numId w:val="12"/>
        </w:numPr>
        <w:ind w:left="502" w:right="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«Организация РППС в центрах социально- коммуникативного развития».</w:t>
      </w:r>
    </w:p>
    <w:p>
      <w:pPr>
        <w:pStyle w:val="Style20"/>
        <w:numPr>
          <w:ilvl w:val="0"/>
          <w:numId w:val="12"/>
        </w:numPr>
        <w:ind w:left="502" w:right="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для педагогов в рамках вопроса повышения профессиональных компетенций «Как организовать РППС ДО в соответствии с ФОП ДО по социально- коммуникативному развитию дошкольников».</w:t>
      </w:r>
    </w:p>
    <w:p>
      <w:pPr>
        <w:pStyle w:val="Style20"/>
        <w:numPr>
          <w:ilvl w:val="0"/>
          <w:numId w:val="12"/>
        </w:numPr>
        <w:ind w:left="502" w:right="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- практикум «Социально- коммуникативное развитие дошкольников посредством педагогических ситуаций».</w:t>
      </w:r>
    </w:p>
    <w:p>
      <w:pPr>
        <w:pStyle w:val="Style20"/>
        <w:numPr>
          <w:ilvl w:val="0"/>
          <w:numId w:val="12"/>
        </w:numPr>
        <w:ind w:left="502" w:right="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ные просмотры и обсуждения образовательной деятельности в рамках методической недели </w:t>
      </w:r>
      <w:r>
        <w:rPr>
          <w:rFonts w:cs="Times New Roman" w:ascii="Times New Roman" w:hAnsi="Times New Roman"/>
          <w:sz w:val="24"/>
          <w:szCs w:val="24"/>
        </w:rPr>
        <w:t>«Использование педагогических ситуаций в социально- коммуникативном развитии детей».</w:t>
      </w:r>
    </w:p>
    <w:p>
      <w:pPr>
        <w:pStyle w:val="Style20"/>
        <w:numPr>
          <w:ilvl w:val="0"/>
          <w:numId w:val="12"/>
        </w:numPr>
        <w:ind w:left="360" w:right="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педагогов в конференциях, проектах, муниципальных методических объединениях для педагогов ДОО города  по направлению социально- коммуникативного развития (лучшие практики, опыт внедрения и реализации).</w:t>
      </w:r>
    </w:p>
    <w:p>
      <w:pPr>
        <w:pStyle w:val="Style20"/>
        <w:numPr>
          <w:ilvl w:val="0"/>
          <w:numId w:val="12"/>
        </w:numPr>
        <w:ind w:left="360" w:right="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муниципального объединения для воспитателей старших групп </w:t>
      </w:r>
      <w:r>
        <w:rPr>
          <w:rFonts w:cs="Times New Roman" w:ascii="Times New Roman" w:hAnsi="Times New Roman"/>
          <w:color w:val="000000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социального и эмоционального интеллекта для детей старшего дошкольного возраста в условиях реализации ФГОС, ФОП ДО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3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едующей годовой задачей, стоящей перед педагогическим коллективом, стала «Углубление работы, направленной на развитие познавательно- исследовательской деятельности с дошкольниками, с целью развития их интеллектуальных способностей, познавательного интереса, творческой инициативы».</w:t>
      </w:r>
    </w:p>
    <w:p>
      <w:pPr>
        <w:pStyle w:val="Style20"/>
        <w:spacing w:before="0" w:after="103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данной задачи образовательный процесс был построен следующим образо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«Организация познавательно- исследовательской деятельности дошкольников в группе и на прогулке»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просмотры образовательной деятельности педагогов в рамках методической недели «Экспериментально- исследовательская деятельность в разных возрастных группах»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я- беседа </w:t>
      </w:r>
      <w:r>
        <w:rPr>
          <w:rFonts w:cs="Times New Roman" w:ascii="Times New Roman" w:hAnsi="Times New Roman"/>
          <w:sz w:val="24"/>
          <w:szCs w:val="24"/>
        </w:rPr>
        <w:t>«Методы и приёмы познавательного развития детей в ДОО»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«Использование инновационных педагогических технологий в познавательном развитии детей дошкольного возраста»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 на лучший познавательный семейный проект «Экспериментируем дома»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неделя </w:t>
      </w:r>
      <w:r>
        <w:rPr>
          <w:rFonts w:cs="Times New Roman" w:ascii="Times New Roman" w:hAnsi="Times New Roman"/>
          <w:color w:val="000000"/>
          <w:sz w:val="24"/>
          <w:szCs w:val="24"/>
        </w:rPr>
        <w:t>«Экспериментально- исследовательская деятельность в разных возрастных группах»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 познавательно-исследовательской деятельности  дошкольников  через  организацию  детского экспериментирования»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spacing w:before="0" w:after="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103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</w:rPr>
        <w:t>Третья годовая задача- «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должать обеспечивать методическое сопровождение педагогов по реализации воспитательно-образовательного процесса с учетом ФОП ДО; создать условия для повышения компетенций педагогов в вопросах ФОП ДО»  </w:t>
      </w:r>
      <w:r>
        <w:rPr>
          <w:rFonts w:cs="Times New Roman" w:ascii="Times New Roman" w:hAnsi="Times New Roman"/>
        </w:rPr>
        <w:t xml:space="preserve">решалась в рамках организации конкурсного движени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риентированного, прежде всего, на организацию образовательного пространства (обогащение развивающей предметно-пространственной среды; обновление документации педагогов и специалистов в соответствии с актуальными задачами развития детского сада). В этом году это смотр-конкурс </w:t>
      </w:r>
      <w:r>
        <w:rPr>
          <w:rFonts w:cs="Times New Roman" w:ascii="Times New Roman" w:hAnsi="Times New Roman"/>
          <w:sz w:val="24"/>
          <w:szCs w:val="24"/>
        </w:rPr>
        <w:t>«Лучшее инновационное авторское полифункциональное дидактическое пособие по социально- коммуникативному развитию»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оспитатели групп обновили центры социально- коммуникативного развития, пополнили их новыми методическими пособиями, литературой, наглядными материалами. Также в январе детский сад посетил методист Управления образования по ЛМР РТ, вместе с которым педагоги рассмотрели основные аспекты проведения физкультурных занятий в рамках реализации ОП в соответствии с ФОП ДО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феврале 2025 года в детском саду было организовано муниципальное методическое объединение для воспитателей старщих/подготовительных групп города Лениногорска - «Развитие социального и эмоционального интеллекта для детей старшего дошкольного возраста в условиях реализации ФГОС, ФОП ДО», где педагоги Филиппова Ю.В., Кузьмина Е.П.) представили свои авторские практики в данном направлении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соответствии с Годовым планом методической работы на период 2024- 2025гг. для каждого педагога был организован индивидуальный маршрут-  своеобразный кейс, который он реализовывал на «Педагогических вторниках», в зависимости от своей профессиональной ситуации, плана профессионального развития в межаттестационный период,  индивидуально</w:t>
        <w:softHyphen/>
        <w:t xml:space="preserve"> личностных особенностей и потребностей. В завершении учебного периода педагоги презентовали проекты по темам самообразования за отчётный период- «К вершинам профессионального мастерства»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решения задач годового плана в детском саду были организованы методические недели, которые позволили повысить педагогам уровень своего профессионального мастерства и решить актуальные для них образовательные задачи. 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ётный период были проведены две методические недели в форме открытых просмотров образовательной деятельности: «Использование педагогических ситуаций в социально-коммуникативном развитии детей»;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Экспериментально- исследовательская деятельность в разных возрастных группах».</w:t>
      </w:r>
    </w:p>
    <w:p>
      <w:pPr>
        <w:pStyle w:val="Normal"/>
        <w:spacing w:before="0" w:after="0"/>
        <w:ind w:right="84" w:firstLine="708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их недель позволяет учитывать запросы педагогического коллектива и ресурсы детского сада, способствует освоению  и реализации современных образовательных технологий в практической деятельности. На мероприятиях, которые проходили в течение методической недели, педагоги закрепляли навыки анализа и рефлексии своей деятельности, обменивались опытом, знакомились с инновациями, совместно решали годовые задачи.</w:t>
      </w:r>
      <w:r>
        <w:rPr>
          <w:iCs/>
          <w:sz w:val="24"/>
          <w:szCs w:val="24"/>
        </w:rPr>
        <w:tab/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уходящем учебном году в детском саду продолжал свою работу «Клуб наставников», членами которого являются компетентные педагоги нашего учреждения (Матвеева Л.В., Мингазова Г.В., Сабанова Н.Н., Низамова С.Г.). 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ой из форм методической работы с активным включением педагогов в образовательную деятельность являются конкурсы. Участвуя в них, педагоги проходят исследовательскую школу, удовлетворяют свои творческие интересы. Конкурсы приучают к самостоятельной работе, проявлению лидерских качеств, развивают инициативу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/>
      </w:pPr>
      <w:r>
        <w:rPr>
          <w:sz w:val="23"/>
          <w:szCs w:val="23"/>
          <w:shd w:fill="FFFFFF" w:val="clear"/>
        </w:rPr>
        <w:t xml:space="preserve">В </w:t>
      </w:r>
      <w:r>
        <w:rPr>
          <w:shd w:fill="FFFFFF" w:val="clear"/>
        </w:rPr>
        <w:t>2024-2025гг. педагоги ДОО стали активными участниками конкурсов, педагогических кафедр, семинаров,  различного уровня: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rFonts w:eastAsia="Calibri"/>
          <w:u w:val="single"/>
          <w:shd w:fill="FFFFFF" w:val="clear"/>
          <w:lang w:eastAsia="en-US"/>
        </w:rPr>
      </w:pPr>
      <w:r>
        <w:rPr>
          <w:rFonts w:eastAsia="Calibri"/>
          <w:u w:val="single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/>
        <w:t>Трансляция опыта работы, участие в профессиональных конкурсах, семинарах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6"/>
        <w:gridCol w:w="2152"/>
        <w:gridCol w:w="2291"/>
        <w:gridCol w:w="2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конкурса, семина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участника, долж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конкурс «Моя семь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Филиппова Ю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конкурс «Детский сад – это радость для ребя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осова Н.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 место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конкурс «Вернисаж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осова Н.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 место</w:t>
            </w:r>
          </w:p>
        </w:tc>
      </w:tr>
      <w:tr>
        <w:trPr>
          <w:trHeight w:val="1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конкурс «Вернисаж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абанова Н.Н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</w:tc>
      </w:tr>
      <w:tr>
        <w:trPr>
          <w:trHeight w:val="12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конкурс ко дню Народного единства «Мы дружбою своей сильны и Родиной своей горды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веева Л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11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по ПДД «Город мастер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вьёва Е.П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ворческий конкурс по патриотическому воспитанию “Серпантин педагогических идей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Фаттахва Н.Н., Абдуллина Г.Н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Кузьмина Е.П., Низамова С.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«Детско- родительские проекты как современная форма взаимодействия детского сада и семь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(трансляция опыта работы по взаимодействию с родительской общественност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рамках августовской конференции-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банова Н.Н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 выступаю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нкурс профессионального мастерства 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едагог- новатор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ппова Ю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Эффективные формы построения партнёрских взаимоотношений семьи и детского сад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ппова Ю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 выступаю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емья- это счасть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ппова Ю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ий конкурс татарской культуры «Источники вдохнове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замова С.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на лучшее новогоднее украш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- практикум «Формирование личности семьянина в рамках реализации проекта «Семьевед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ппова Ю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 выступаю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«Современные формы взаимодействия с семьями воспитанник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ппова Ю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 выступаю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профмастер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ппова Ю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степ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«Креативный подход в нравственно- патриотическом воспитании дошкольник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монова Е.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 выступаю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«Лучшие практики проектной деятельности в ДО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монова Е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сова Н.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ы выступаю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иоритетные задачи развития и воспитания ребёнка в ДОУ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монова Е.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 выступающег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Конкурсы совместного творчества детей, родителей и педагогов, спортивные соревнова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75"/>
        <w:gridCol w:w="2013"/>
        <w:gridCol w:w="2412"/>
        <w:gridCol w:w="195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конкурса, семина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участника, долж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>
          <w:trHeight w:val="194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имвол года-2024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муниципаль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иллова Ев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язев Данияр/Далер, 1 млад. группа (Соловьёва Е.П., Филимонова Е.А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 место</w:t>
            </w:r>
          </w:p>
        </w:tc>
      </w:tr>
      <w:tr>
        <w:trPr>
          <w:trHeight w:val="111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по ПДД (видеоролик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емья Семёновой Дарины (Низамова С.Г. Кузьмина Е.П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trHeight w:val="183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йный конкурс «Гаи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Фест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ья Лысов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илиппова Ю.В., Мингазова Г.В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35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лакатов по ПДД «За безопасность дорожного движе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емья Соловьёвых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(Низамова С.Г.)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место</w:t>
            </w:r>
          </w:p>
        </w:tc>
      </w:tr>
      <w:tr>
        <w:trPr>
          <w:trHeight w:val="127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емейная политр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ья Вильдановой Рам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абанова Н.Н., Носова Н.А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Достижения воспитанник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2"/>
        <w:gridCol w:w="2158"/>
        <w:gridCol w:w="2378"/>
        <w:gridCol w:w="184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ответств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- фестиваль детских юношеских театров «Сайя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конкур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ттахова Н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онова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35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 конкурс по ПДД «Город мастеров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вьёва Е.П., Сабанова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ильданова Рам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в номинации «Дети и дорога»</w:t>
            </w:r>
          </w:p>
        </w:tc>
      </w:tr>
      <w:tr>
        <w:trPr>
          <w:trHeight w:val="160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научно- практическая конференция дошкольников «Первые шаги в наук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 Ю.В. (Абдуллина Ралина, Родионов Дани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н- При</w:t>
            </w:r>
          </w:p>
        </w:tc>
      </w:tr>
      <w:tr>
        <w:trPr>
          <w:trHeight w:val="141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«Знатоки дорожного движен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банова Н.Н., Нос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2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детского- творчества «Моё лет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ппова Ю.В.Мингазова Г.В. (Халимов Лена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07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детского- творчества «Осенняя фантаз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монова Е.А. (Захаров Александр); Филиппова Ю.В.Мингазова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Лысов Макар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27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кружающему миру «Я познаю ми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банова Н.Н. , Носова Н.А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Забаров Ар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есто</w:t>
            </w:r>
          </w:p>
        </w:tc>
      </w:tr>
      <w:tr>
        <w:trPr>
          <w:trHeight w:val="126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творческих работ «Золотой листопад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Филимонова Е.А. (Вильданова Рая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 место</w:t>
            </w:r>
          </w:p>
        </w:tc>
      </w:tr>
      <w:tr>
        <w:trPr>
          <w:trHeight w:val="121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нир знатоков татарского язы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дуллина Г.Н. (Сергеева Е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119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наша армия сильн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лимонова Е.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Кириллова Е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113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проектов «Юные исследователи БДД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с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119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репка семья- крепкая Росс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ппова Ю.В.(Хайруллина Кира, Якушин Арсл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3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- это значит жизнь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овьёва Е.П. (Трофимов Матве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21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Аты- Бат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 Ю.В. (Хайруллина Ки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140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курс социальной рекламы по профилактике дорожно- транспортных происшествий «Зебр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ловьёва Е.П., Низамова С.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Хакимова Эмил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140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Спортивная семь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монова Е.А. (Фасхутдинова Ясм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140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Наша армия сильна» (видеоролик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монова Е.А. (Кириллова Е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</w:tbl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>Работа в данном направлении в ДОУ ориентирована на выявление и изучение педагогического опыта, организационно-методической работы, развитие предметной среды в возрастных группах, а самое главное на повышение педагогических компетенций работников детского сада, что в рамках профстандарта является наиболее важной задачей для организации работы детского сада. Так начиная с периода 2019 по 2025 учебный год можно проследить факт стабильного участия педагогического коллектива в конкурсах различного уровня:</w:t>
      </w:r>
    </w:p>
    <w:p>
      <w:pPr>
        <w:pStyle w:val="Style21"/>
        <w:shd w:fill="FFFFFF" w:val="clear"/>
        <w:spacing w:lineRule="auto" w:line="276" w:before="0" w:after="0"/>
        <w:ind w:firstLine="708"/>
        <w:jc w:val="center"/>
        <w:rPr>
          <w:color w:val="000000"/>
          <w:shd w:fill="FFFFFF" w:val="clear"/>
        </w:rPr>
      </w:pPr>
      <w:r>
        <w:rPr>
          <w:shd w:fill="FFFFFF" w:val="clear"/>
        </w:rPr>
        <w:object w:dxaOrig="6510" w:dyaOrig="4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5.75pt;height:218.8pt" filled="f" o:ole="">
            <v:imagedata r:id="rId4" o:title=""/>
          </v:shape>
          <o:OLEObject Type="Embed" ProgID="" ShapeID="ole_rId3" DrawAspect="Content" ObjectID="_1588032219" r:id="rId3"/>
        </w:objec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нообразие форм проведения конкурсов позволяет избежать рутинности и предсказуемости в плане воплощения замысла и адаптировать содержание каждого педагогического «состязания» к профессиональным запросам и годовым задачам нашего детского сада.</w:t>
      </w:r>
    </w:p>
    <w:p>
      <w:pPr>
        <w:pStyle w:val="Normal"/>
        <w:spacing w:before="280" w:after="280"/>
        <w:ind w:right="18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и учебного периода в детском саду реализовывалось важное направление </w:t>
      </w:r>
      <w:r>
        <w:rPr>
          <w:rFonts w:cs="Times New Roman" w:ascii="Times New Roman" w:hAnsi="Times New Roman"/>
          <w:i/>
          <w:sz w:val="24"/>
          <w:szCs w:val="24"/>
        </w:rPr>
        <w:t>«Обеспечение условии для формирования основ информационной безопасности у воспитанников в соответствии с возрастом через все виды детской деятельности в соответствии с ФГОС ДО»</w:t>
      </w:r>
      <w:r>
        <w:rPr>
          <w:rFonts w:cs="Times New Roman" w:ascii="Times New Roman" w:hAnsi="Times New Roman"/>
          <w:sz w:val="24"/>
          <w:szCs w:val="24"/>
        </w:rPr>
        <w:t xml:space="preserve"> среди всех участников образовательных отношений. </w:t>
      </w:r>
    </w:p>
    <w:p>
      <w:pPr>
        <w:pStyle w:val="Normal"/>
        <w:spacing w:before="280" w:after="280"/>
        <w:ind w:right="181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формационная безопасность де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это состояние защищенности, при котором отсутствует риск, связанный с причинением информацией вреда их         здоровью и (или) физическому, психическому, духовному, нравственному развитию.</w:t>
      </w:r>
    </w:p>
    <w:p>
      <w:pPr>
        <w:pStyle w:val="Normal"/>
        <w:spacing w:before="280" w:after="280"/>
        <w:ind w:right="18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о старшего возраста во второй половине дня, в соответствии с сеткой образовательной деятельности, в течении года проводились занятия, беседы, интерактивное общение с воспитанниками по информационной безопасности и цифровой грамот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и учебного периода законные представители воспитанников получали консультации по следующим темам: </w:t>
      </w:r>
      <w:r>
        <w:rPr>
          <w:rFonts w:cs="Times New Roman" w:ascii="Times New Roman" w:hAnsi="Times New Roman"/>
          <w:sz w:val="24"/>
          <w:szCs w:val="24"/>
        </w:rPr>
        <w:t>«Услуга "Родительский контроль"», «Информационная безопасность детей», «Цифровая грамотность детей», «Плюсы и минусы телевидения для дошкольников», «О защите детей от информации, причиняющей вред их здоровью и развитию», педагоги готовили буклеты по информационной безопасности детей, размещали их на сайте и на информационных стендах детского са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о. методическая работа в ДОО направлена на повышении компетентности педагога в вопросах совершенствования образовательного процесса и создание такой образовательной среды, в которой полностью будет реализован творческий потенциал каждого педагога, всего педагогического коллектива и повышение качества образовательного процесса ДО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5. Внутренняя система оценки качества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вершенствовать работу ДОУ в целом, выявлять уровень реализации годовых и других доминирующих задач деятельности детского сада помогает </w:t>
      </w:r>
      <w:r>
        <w:rPr>
          <w:rFonts w:cs="Times New Roman" w:ascii="Times New Roman" w:hAnsi="Times New Roman"/>
          <w:i/>
          <w:iCs/>
          <w:sz w:val="24"/>
          <w:szCs w:val="24"/>
        </w:rPr>
        <w:t>внутренняя система оценки каче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разования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за педагогической деятельностью осуществлялся контроль разных видов (предупредительный, оперативный, тематический) со стороны заведующего, старшего воспитателя, результаты которого обсуждались на рабочих совещаниях и педагогических советах с целью дальнейшего совершенствования образова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и учебного периода проведены следующие тематические проверки и обобщающий контроль:</w:t>
      </w:r>
    </w:p>
    <w:p>
      <w:pPr>
        <w:pStyle w:val="Style19"/>
        <w:tabs>
          <w:tab w:val="clear" w:pos="708"/>
          <w:tab w:val="left" w:pos="3990" w:leader="none"/>
        </w:tabs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«Готовность групп к новому учебному году»;</w:t>
      </w:r>
    </w:p>
    <w:p>
      <w:pPr>
        <w:pStyle w:val="Normal"/>
        <w:spacing w:before="0" w:after="0"/>
        <w:ind w:right="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Организация РППС ДОО в центрах социально- коммуникативного развития».</w:t>
      </w:r>
    </w:p>
    <w:p>
      <w:pPr>
        <w:pStyle w:val="Default"/>
        <w:spacing w:lineRule="auto" w:line="276"/>
        <w:jc w:val="both"/>
        <w:rPr/>
      </w:pPr>
      <w:r>
        <w:rPr/>
        <w:t>-«Организация дополнительных образовательных услуг</w:t>
      </w:r>
      <w:r>
        <w:rPr>
          <w:rFonts w:cs="Arial"/>
        </w:rPr>
        <w:t>»;</w:t>
      </w:r>
    </w:p>
    <w:p>
      <w:pPr>
        <w:pStyle w:val="Default"/>
        <w:spacing w:lineRule="auto" w:line="276"/>
        <w:jc w:val="both"/>
        <w:rPr/>
      </w:pPr>
      <w:r>
        <w:rPr/>
        <w:t>-«Организация познавательно- исследовательской деятельности в группе и на прогулке»;</w:t>
      </w:r>
    </w:p>
    <w:p>
      <w:pPr>
        <w:pStyle w:val="Default"/>
        <w:spacing w:lineRule="auto" w:line="276"/>
        <w:jc w:val="both"/>
        <w:rPr/>
      </w:pPr>
      <w:r>
        <w:rPr/>
        <w:t>- «Адаптация воспитанников 1младшей группы к условиям детского сада»</w:t>
      </w:r>
    </w:p>
    <w:p>
      <w:pPr>
        <w:pStyle w:val="Default"/>
        <w:spacing w:lineRule="auto" w:line="276"/>
        <w:jc w:val="both"/>
        <w:rPr/>
      </w:pPr>
      <w:r>
        <w:rPr/>
        <w:t>- «Ведение карт индивидуального развития воспитанников»;</w:t>
      </w:r>
    </w:p>
    <w:p>
      <w:pPr>
        <w:pStyle w:val="Default"/>
        <w:spacing w:lineRule="auto" w:line="276"/>
        <w:jc w:val="both"/>
        <w:rPr/>
      </w:pPr>
      <w:r>
        <w:rPr/>
        <w:t>- «Состояние работы педагогов по темам самообразования»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«Вводная и итоговая диагностики качества освоения основной общеобразовательной программы»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«Диагностика изучения татарского языка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«Изучение знаний детей по  ОБЖ и ПДД»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«Стартовый уровень будущих первоклассников»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 Диагностика по изучению стартового уровня выпуск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результатам контрольной деятельности, проводимой в 2024-2025 году, выявлена эффективность педагогических воздействий по тематике проверки, профессиональные умения воспитателей, знание приемов, методов работы с детьми, умения планировать работ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организации образовательного процесса воспитатели учитывают принципы интеграции образовательных областей в соответствии с возможностями и способностями детей. В основу организации образовательного процесса  положен комплексно-тематический принцип с ведущ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гровой деятельностью. </w:t>
      </w:r>
      <w:r>
        <w:rPr>
          <w:rFonts w:cs="Times New Roman" w:ascii="Times New Roman" w:hAnsi="Times New Roman"/>
          <w:sz w:val="24"/>
          <w:szCs w:val="24"/>
        </w:rPr>
        <w:t>Структура и механизм управления дошкольного учреждения позволяют обеспечить стабильное функционирование, способствуют развитию инициативы участников образовательного процесса (педагогов, родителей (законных представителей), детей) и сотрудников ДО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2. Содержание и качество подготовки воспитанников</w:t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1.Основные образовательные программы дошкольного образования. Анализ реализации.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МБДОУ «Детский сад №17» разработана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ии: </w:t>
      </w:r>
    </w:p>
    <w:p>
      <w:pPr>
        <w:pStyle w:val="Style20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государственным образовательным стандартом дошкольно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утвержден приказом Минобрнауки России от 17 октября 2013 г. No1155, зарегистрировано в Минюсте России 14 ноября 2013 г., регистрационный No 30384; в редакции приказа Минпросвещения России от 8 ноября 2022 г. No 955, зарегистрировано в Минюсте России 6 февраля 2023 г., регистрационный No 72264) ( ФГОС ДО);</w:t>
      </w:r>
    </w:p>
    <w:p>
      <w:pPr>
        <w:pStyle w:val="Style20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й образовательной программой дошкольно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утверждена приказом Минпросвещения России от 25 ноября 2022 г. No 1028, зарегистрировано в Минюсте России 28 декабря 2022 г., регистрационный No 71847 </w:t>
      </w:r>
      <w:r>
        <w:rPr>
          <w:rFonts w:cs="Times New Roman" w:ascii="Times New Roman" w:hAnsi="Times New Roman"/>
          <w:bCs/>
          <w:sz w:val="24"/>
          <w:szCs w:val="24"/>
        </w:rPr>
        <w:t>(ФОП ДО)</w:t>
      </w:r>
      <w:r>
        <w:rPr/>
        <w:t>;</w:t>
      </w:r>
    </w:p>
    <w:p>
      <w:pPr>
        <w:pStyle w:val="Style20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использованием технологий:</w:t>
      </w:r>
    </w:p>
    <w:p>
      <w:pPr>
        <w:pStyle w:val="Style20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ограммы «ОТ РОЖДЕНИЯ ДО ШКОЛЫ». Инновационная программа дошкольного образова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>./ Под ред. Н.Е.Вераксы, Т.С.Комаровой, Э.М. Дорофеевой.</w:t>
      </w:r>
    </w:p>
    <w:p>
      <w:pPr>
        <w:pStyle w:val="11"/>
        <w:numPr>
          <w:ilvl w:val="0"/>
          <w:numId w:val="16"/>
        </w:numPr>
        <w:spacing w:before="0" w:after="0"/>
        <w:jc w:val="both"/>
        <w:rPr>
          <w:rStyle w:val="List0020paragraphcharchar"/>
          <w:rFonts w:ascii="Times New Roman" w:hAnsi="Times New Roman" w:cs="Times New Roman"/>
          <w:sz w:val="24"/>
          <w:szCs w:val="24"/>
          <w:lang w:val="ru-RU" w:eastAsia="en-US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en-US"/>
          </w:rPr>
          <w:t>Региональной программы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en-US"/>
          </w:rPr>
          <w:t>«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tt-RU" w:eastAsia="en-US"/>
          </w:rPr>
          <w:t>өенеч”- “Р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en-US"/>
          </w:rPr>
          <w:t>дость познания»</w:t>
        </w:r>
      </w:hyperlink>
      <w:r>
        <w:rPr>
          <w:rStyle w:val="List0020paragraphcharchar"/>
          <w:rFonts w:cs="Times New Roman" w:ascii="Times New Roman" w:hAnsi="Times New Roman"/>
          <w:sz w:val="24"/>
          <w:szCs w:val="24"/>
          <w:lang w:val="ru-RU" w:eastAsia="en-US"/>
        </w:rPr>
        <w:t xml:space="preserve"> / Р.К. Шаехов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Open Sans;Times New Roman" w:hAnsi="Open Sans;Times New Roman" w:cs="Open Sans;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 «Говорим по-татарски», З.М.Зарипова , Р.Г. Кидрячева , Исаева Р.С.</w:t>
      </w:r>
    </w:p>
    <w:p>
      <w:pPr>
        <w:pStyle w:val="11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 w:eastAsia="en-US"/>
          </w:rPr>
          <w:t xml:space="preserve">Парциальной программы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en-US"/>
          </w:rPr>
          <w:t>«Ладушки»</w:t>
        </w:r>
      </w:hyperlink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. Каплуновой, И.Новоскальцевой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 w:val="false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Парциальной программы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 экологическому развитию детей «Юный эколог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Н. Николаевой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циальной программы Авдеева Н.Н., Князева Н.Л., Стеркина Р.Б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езопасность  для детей старшего дошкольного возраста. (5-7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ет).</w:t>
        </w:r>
      </w:hyperlink>
    </w:p>
    <w:p>
      <w:pPr>
        <w:pStyle w:val="Style20"/>
        <w:numPr>
          <w:ilvl w:val="0"/>
          <w:numId w:val="16"/>
        </w:numPr>
        <w:spacing w:lineRule="auto" w:line="240"/>
        <w:ind w:left="1069" w:right="-2" w:hanging="36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 пороге школы. Методических рекомендаций для воспитателей, работающих с детьми 6-7 лет по 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Радуга» / Сост. Т.Н. Доронова.</w:t>
      </w:r>
    </w:p>
    <w:p>
      <w:pPr>
        <w:pStyle w:val="Style20"/>
        <w:numPr>
          <w:ilvl w:val="0"/>
          <w:numId w:val="16"/>
        </w:numPr>
        <w:spacing w:lineRule="auto" w:line="240"/>
        <w:ind w:left="1069" w:right="-2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ение детей дошкольного возраста правилам безопасного поведения на дорогах» / Региональный стандарт Мин. Образования Республики Татарстан. / Р.Ш.Ахмадиева, Е.Е. Воронина, Р.Н.Минниханов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еведение: учебно- методическим пособием для педагогов системы дошкольного образования/ под науч. Редакцией д-ра социол.н.проф. Л.В.Карцевой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 w:val="false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УМК «Формирование антикоррупционного мировоззрения детей старшего дошкольного возраста в условиях реализации ФГОС ДО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митова Р.Г.</w:t>
      </w:r>
    </w:p>
    <w:p>
      <w:pPr>
        <w:pStyle w:val="Style20"/>
        <w:spacing w:lineRule="auto" w:line="240" w:before="0" w:after="0"/>
        <w:ind w:left="106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еализуется на русском языке. В рамках вариативной части может проходить обучение на татарском языке, который является региональным государственным языком. 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реализации: до принятия новой Образовате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определяет цель, задачи, планируемые результаты, содержание и организацию образовательного процесса дошкольного учреждения и направлена на создание условий всестороннего развития ребенка и создания развивающей образовательной среды для социализации и индивидуализации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едётся на русском и татарском языке в очной форме, нормативный срок обучения 5 лет, уровень образования – дошкольное общее образова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татарскому языку осуществляется по УМК (методические пособия «Говорим по–татарски » З.М.Зарипово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ДОУ строится с учетом контингента воспитанников, их индивидуальных и возрастных особенностей в соответствии с требованиями образовательных програм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основывалось на адекватных возрасту формах работы с деть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организации образовательного процесса положен </w:t>
      </w:r>
      <w:r>
        <w:rPr>
          <w:rFonts w:cs="Times New Roman" w:ascii="Times New Roman" w:hAnsi="Times New Roman"/>
          <w:i/>
          <w:sz w:val="24"/>
          <w:szCs w:val="24"/>
        </w:rPr>
        <w:t>комплексно-тематический принцип</w:t>
      </w:r>
      <w:r>
        <w:rPr>
          <w:rFonts w:cs="Times New Roman" w:ascii="Times New Roman" w:hAnsi="Times New Roman"/>
          <w:sz w:val="24"/>
          <w:szCs w:val="24"/>
        </w:rPr>
        <w:t xml:space="preserve"> планир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педагогами использовались следующие образовательные технологии: здоровьесберегающие, игровые, проектные, проблемный метод обучения, информационно-коммуникационные технолог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го процесса учитываю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ы интеграции образовательных областей </w:t>
      </w:r>
      <w:r>
        <w:rPr>
          <w:rFonts w:cs="Times New Roman" w:ascii="Times New Roman" w:hAnsi="Times New Roman"/>
          <w:sz w:val="24"/>
          <w:szCs w:val="24"/>
        </w:rPr>
        <w:t>(социально-коммуникативное развитие, познавательное развитие, речевое развитие, художественно-эстетическое развитие, физическое развитие) в соответствии с возрастными возможностями и особенностями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ключает в себя: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 исследовательской, конструирования, восприятия художественной литературы и фольклора, музыкальной, изобразительной, двигательной); образовательную деятельность, осуществляемую в ходе режимных моментов; самостоятельную деятельность детей; индивидуальную работу с детьми; взаимодействие с семьями воспитан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возрастных группах используется </w:t>
      </w:r>
      <w:r>
        <w:rPr>
          <w:rFonts w:cs="Times New Roman" w:ascii="Times New Roman" w:hAnsi="Times New Roman"/>
          <w:i/>
          <w:sz w:val="24"/>
          <w:szCs w:val="24"/>
        </w:rPr>
        <w:t>личностно-ориентированный подход при взаимодействии взрослого и ребё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ДОУ «Детский сад №17» сформирован в соответствии  с учётом следующих позиций:</w:t>
      </w:r>
    </w:p>
    <w:p>
      <w:pPr>
        <w:pStyle w:val="Style20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игиенических норм учебной нагрузки;</w:t>
      </w:r>
    </w:p>
    <w:p>
      <w:pPr>
        <w:pStyle w:val="Style20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базисного компонента;</w:t>
      </w:r>
    </w:p>
    <w:p>
      <w:pPr>
        <w:pStyle w:val="Style20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е соотношение инвариативного и вариативного компонентов.</w:t>
      </w:r>
    </w:p>
    <w:p>
      <w:pPr>
        <w:pStyle w:val="Style19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еспублики Татарстан «О государственных языках Республики Татарстан» и других языках в Республике Татарстан» обучение татарскому языку начинается с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й младшей группы (с двух лет) и проводится воспитателем по обучению татарскому языку в форме игры в рамках режима дня. Начиная со старшей группы, вводится обучение татарскому языку на занятиях, которое проводится: 2 раза в неделю (1 занятие в режимных моментах, 1занятие в форме организованной образовательной деятельности)- в старшей группе, 3 раза в 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елю (1 занятие в режимных моментах, 2 занятие в форме организованной образовательной деятельности)- в подготовительной к школе групп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образовательной деятельности разработано согласно учебному плану, с учётом возрастных психофизических возможностей детей, наличия узких специалис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едагогической диагностики (мониторинга) осуществляется в соответствии с ФГОС дошкольного образования и обеспечивает комплексный подход к оценке индивидуальных достижений детей, позволяет осуществлять оценку динамики их достижений в соответствии с реализуемой образовательной программой дошкольного образования. Формы проведения диагностики: наблюдения, итоговая образовательная деятельность. </w:t>
      </w:r>
      <w:r>
        <w:rPr>
          <w:rFonts w:eastAsia="Calibri" w:cs="Times New Roman" w:ascii="Times New Roman" w:hAnsi="Times New Roman"/>
          <w:sz w:val="24"/>
          <w:szCs w:val="24"/>
        </w:rPr>
        <w:t>Разработаны диагностические карты освоения Образовательной программы дошкольного образования Детского сада  в каждой возрастной группе. Карты включают анализ уровня развития целевых ориентиров детского развития и качества освоения образовательных обла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Так, результаты качества освоения Образовательной программы Детского сада на конец 2024-2025 учебного года выглядят следующим образом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527"/>
        <w:gridCol w:w="1482"/>
        <w:gridCol w:w="2661"/>
      </w:tblGrid>
      <w:tr>
        <w:trPr>
          <w:trHeight w:val="2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зки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зши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апреле 2025 года педагогами Детского сада проведено обследование воспитанников подготовительной к школе группы на предмет оценки сформированности предпосылок к учебной деятельности- «Стартовый уровень будущих первоклассников» в количестве 18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следования дети разделились на следующие групп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Данные диагностики показали :</w:t>
      </w:r>
    </w:p>
    <w:tbl>
      <w:tblPr>
        <w:tblW w:w="104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104"/>
        <w:gridCol w:w="1105"/>
        <w:gridCol w:w="1104"/>
        <w:gridCol w:w="1105"/>
        <w:gridCol w:w="1104"/>
        <w:gridCol w:w="1105"/>
      </w:tblGrid>
      <w:tr>
        <w:trPr>
          <w:trHeight w:val="31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,5-4,0 баллов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ично 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-2,49 баллов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нее 2 баллов)</w:t>
            </w:r>
          </w:p>
        </w:tc>
      </w:tr>
      <w:tr>
        <w:trPr>
          <w:trHeight w:val="31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торный компонент деятельност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посылки к учебной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транственные предста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ыслительная деятель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 xml:space="preserve">, дети, имеющ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уровень развития, смогут усваивать программу повышенного уровня,  при условии выполнения предложенных рекомендаций. Дети, показавш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ень развития, имеют развитие соответствующее возрастной норме и могут усваивать программу общеобразовательной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 диагностики готовы к школьному обучению 18 человека, частично готовы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нника, не готовы к обучению в школе –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й. </w:t>
      </w:r>
    </w:p>
    <w:p>
      <w:pPr>
        <w:pStyle w:val="21"/>
        <w:spacing w:before="0" w:after="0"/>
        <w:ind w:left="0" w:firstLine="4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одготовки обучающихся соответствует предъявляемым требованиям. Образовательная программа дошкольного образования ДОУ реализуется в полном объеме. Система педагогического мониторинга, используемая в ДОУ, в полной мере удовлетворяет целям и задачам педагогической диагностики развития воспитанников ДОУ, соответствует ФГОС и ФОП  ДО.</w:t>
      </w:r>
    </w:p>
    <w:p>
      <w:pPr>
        <w:pStyle w:val="21"/>
        <w:spacing w:before="0" w:after="0"/>
        <w:ind w:left="0" w:firstLine="49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2.Состояние воспитательной работы</w:t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оспитательная работа строится с учетом Календарного плана воспитательной работы на 2024-2025год, индивидуальных особенностей детей, с использованием разнообразных форм и методов, в тесной взаимосвязи воспитателей, специалистов и родителей, ориентирована</w:t>
      </w:r>
      <w:r>
        <w:rPr>
          <w:sz w:val="24"/>
          <w:szCs w:val="24"/>
        </w:rPr>
        <w:t xml:space="preserve"> на самореализацию личности дошкольника и педагог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ОП ДО, План (Федеральный календарный план воспитательной работы) является единым для ДОО (</w:t>
      </w:r>
      <w:r>
        <w:rPr>
          <w:rFonts w:cs="Times New Roman" w:ascii="Times New Roman" w:hAnsi="Times New Roman"/>
        </w:rPr>
        <w:t>Приказ от 25 ноября 2022 г. N 1028 «Об утверждении ФОП ДО», п. 36.4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О вправе наряду с Планом проводить иные мероприятия согласно Программе воспитания, по ключевым направлениям воспитания, дополнительного образования детей. </w:t>
      </w:r>
    </w:p>
    <w:p>
      <w:pPr>
        <w:pStyle w:val="Normal"/>
        <w:widowControl w:val="false"/>
        <w:autoSpaceDE w:val="false"/>
        <w:spacing w:before="41" w:after="0"/>
        <w:ind w:firstLine="6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мые воспитательные события на весь календарный год  в начале учебного периода 2024-2025гг. были представлены в виде </w:t>
      </w:r>
      <w:r>
        <w:rPr>
          <w:rFonts w:cs="Times New Roman" w:ascii="Times New Roman" w:hAnsi="Times New Roman"/>
          <w:i/>
          <w:sz w:val="24"/>
          <w:szCs w:val="24"/>
        </w:rPr>
        <w:t>Матрицы воспитательных событий</w:t>
      </w:r>
      <w:r>
        <w:rPr>
          <w:rFonts w:cs="Times New Roman" w:ascii="Times New Roman" w:hAnsi="Times New Roman"/>
          <w:sz w:val="24"/>
          <w:szCs w:val="24"/>
        </w:rPr>
        <w:t xml:space="preserve">. Каждое событие привязано к конкретному направлению воспитательной работы. </w:t>
      </w:r>
    </w:p>
    <w:p>
      <w:pPr>
        <w:pStyle w:val="Normal"/>
        <w:widowControl w:val="false"/>
        <w:autoSpaceDE w:val="false"/>
        <w:spacing w:before="41" w:after="0"/>
        <w:ind w:firstLine="6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Календарного плана воспитательной работы в МБДОУ «Детский сад №17» учтено следующее: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before="41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лан воспитательной работы;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before="41" w:after="0"/>
        <w:ind w:left="13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раздники, значимые даты Республики Татарстан;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before="41" w:after="0"/>
        <w:ind w:left="13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события города Лениногорска;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before="41" w:after="0"/>
        <w:ind w:left="13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язательных праздников в детском саду.</w:t>
      </w:r>
    </w:p>
    <w:p>
      <w:pPr>
        <w:pStyle w:val="Normal"/>
        <w:widowControl w:val="false"/>
        <w:autoSpaceDE w:val="false"/>
        <w:spacing w:before="41" w:after="0"/>
        <w:ind w:firstLine="6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ётный период в ДОУ проведены мероприятия, направленные на повышение профессионального уровня и компетентности педагогов в условиях реализации ФГОС , ФОП ДО, Профессионального стандарта: педагогические советы, мастер-классы, тренинги, консультации, лекции, круглый стол, деловые игры. </w:t>
      </w:r>
    </w:p>
    <w:p>
      <w:pPr>
        <w:pStyle w:val="Style19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ы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тренники: </w:t>
      </w:r>
      <w:r>
        <w:rPr>
          <w:sz w:val="24"/>
          <w:szCs w:val="24"/>
        </w:rPr>
        <w:t>осенние утренники; «День матери»; Новый год; «Прощание с елкой»; Международный женский день; Масленица; День защитников Отечества; Навруз; День смеха; День Победы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i/>
          <w:sz w:val="24"/>
          <w:szCs w:val="24"/>
        </w:rPr>
        <w:t xml:space="preserve">бщедетсадовские праздники: </w:t>
      </w:r>
      <w:r>
        <w:rPr>
          <w:sz w:val="24"/>
          <w:szCs w:val="24"/>
        </w:rPr>
        <w:t>День знаний (торжественная линейка);  День дошкольного работника; День пожилых; «Осенние утренники», тематические мероприятия посвященные Дню матери, День защитников Отечества, День смеха, Всемирный день здоровья, Всемирный день авиации и космонавтики, Праздник труда, День семьи, Международный день родного языка, Масленица, Науруз бэйрэме, День Победы, День птиц; Международный день защиты детей и др.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тические дни  и занятия</w:t>
      </w:r>
      <w:r>
        <w:rPr>
          <w:sz w:val="24"/>
          <w:szCs w:val="24"/>
        </w:rPr>
        <w:t>: День родного языка, Всемирный день здоровья;  День Победы, День защитника Отечества, «</w:t>
      </w:r>
      <w:r>
        <w:rPr>
          <w:sz w:val="24"/>
          <w:szCs w:val="24"/>
          <w:lang w:eastAsia="ru-RU"/>
        </w:rPr>
        <w:t>Знатоки ПДД</w:t>
      </w:r>
      <w:r>
        <w:rPr>
          <w:sz w:val="24"/>
          <w:szCs w:val="24"/>
        </w:rPr>
        <w:t>», учебно-тренировочные эвакуации, День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езависимости России, «Международный день леса» и др.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дели:</w:t>
      </w:r>
      <w:r>
        <w:rPr>
          <w:rFonts w:cs="Calibri" w:ascii="Calibri" w:hAnsi="Calibri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</w:rPr>
        <w:t xml:space="preserve">здоровья, </w:t>
      </w:r>
      <w:r>
        <w:rPr>
          <w:sz w:val="24"/>
          <w:szCs w:val="24"/>
        </w:rPr>
        <w:t>родного языка, безопасност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ячники:</w:t>
      </w:r>
      <w:r>
        <w:rPr>
          <w:sz w:val="24"/>
          <w:szCs w:val="24"/>
        </w:rPr>
        <w:t xml:space="preserve"> по ПДД «Внимание, дети!», «Эктремизму – Нет!», «Безопасность на водных объектах»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курсии</w:t>
      </w:r>
      <w:r>
        <w:rPr>
          <w:sz w:val="24"/>
          <w:szCs w:val="24"/>
        </w:rPr>
        <w:t>:  «Вечный огонь», «Аллея славы», «Скейт парк», «Краеведческий музей»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тавки:</w:t>
      </w:r>
      <w:r>
        <w:rPr>
          <w:sz w:val="24"/>
          <w:szCs w:val="24"/>
        </w:rPr>
        <w:t xml:space="preserve"> «Осенние чудеса природы», </w:t>
      </w:r>
      <w:r>
        <w:rPr>
          <w:rFonts w:eastAsia="Calibri"/>
          <w:sz w:val="24"/>
          <w:szCs w:val="24"/>
          <w:shd w:fill="FFFFFF" w:val="clear"/>
          <w:lang w:eastAsia="en-US"/>
        </w:rPr>
        <w:t>«Зимние чудеса природы»</w:t>
      </w:r>
      <w:r>
        <w:rPr>
          <w:sz w:val="24"/>
          <w:szCs w:val="24"/>
        </w:rPr>
        <w:t>, «День космонавтики», «День смеха», «По следам сказок Габдуллы Тукая», «Пока мы помним- они живы», «Давайте не только любить, но и Беречь и уважать природу, «Моя семья» и т.д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распространение опыта работы, участие в профессиональных конкурсах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вопросом в воспитании детей всех возрастных групп и деятельности дошкольного учреждения является физическое воспитание. Физкультурно- оздоровительная деятельность в детском саду идёт в ногу со временем. Педагоги стараются постоянно пополнять центры физического здоровья нестандартным физкультурным оборудованием, транслируют свой опыт на муниципальном и региональном уровне, участвуют во всевозможных акция и марафонах. В этом учебном году коллектив детского сада  прошли обучение  по санитарно- просветительскому проекту «Основы здорового питания для дошкольников», среди возрастных групп детского сада был проведён 7 апреля в рамках Всемирного дня здоровья, в детском саду прошёл флеш-моб «На зарядку становись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результаты достигаются при правильной организацией режима дня, двигательного, санитарно-гигиенического режимов, всех форм работы с детьми и других факторов. Двигательный режим в течение дня, недели определяется комплексно, в соответствии с возрастом детей. Ориентировочная продолжительность ежедневной двигательной актив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ей установлена в следующих пределах: младший дошкольный возраст – до 3-4 часов, старший дошкольный возраст – до 4-5 часов. Оптимизация двигательного режима обеспечивается путем проведения различных подвижных, спортивных игр, упражнений, занятий физкультурой, организации детского туризма, самостоятельной двигатель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придается также овладению детьми системой доступных знаний о соблюдении здорового образа жизни, основ безопасности жизнедеятельности. Вся работа по физическому воспитанию осуществляться с учетом состояния здоровья, самочувствия, уровня физического развития и подготовленности детей, семейного воспитания под постоянным медико-педагогическим контро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тический мониторинг здоровья воспитанников, который организуется педагогами и старшей медицинской сестрой, позволил отследить общий уровень посещаемости, заболеваемости, индекс здоровья. Так, заболеваемость по ДОУ выглядит следующим образом</w:t>
      </w:r>
      <w:r>
        <w:rPr>
          <w:rFonts w:eastAsia="Calibri" w:cs="Times New Roman" w:ascii="Times New Roman" w:hAnsi="Times New Roman"/>
          <w:lang w:eastAsia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4"/>
        <w:gridCol w:w="2084"/>
        <w:gridCol w:w="2085"/>
        <w:gridCol w:w="2085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ДО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дней пропусков по болезн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аем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заболеваний на одного ребен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екс здоровь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и сайте Детского сада были размещены памятки о том, как избежать заражение вирусными инфекциями, в мессенджерах организована рассылка полезной информации на данную тематику, воспитатели рассказывали о личной гигиене на родительских собрания. Также, в рамках программы развития ДОУ, продолжал работать проект «Экология здоровья», целью которого стало валеологическое воспитание всех участников образовательных отношений. 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является одной из самых актуальных на сегодняшний день. Эта тема для педагогического коллектива не остаётся без внимания. Обучение правилам дорожного движения в детском саду - это жизненная необходимость, поэтому различные мероприятия по ПДД всегда актуальны в детском саду. По профилактике дорожно-транспортного травматизма проводилась такая работа как: организация и проведение развлечений для детей по ПДД, разработка перспективных планов работы по ПДД в группах, обновление центров безопасности дорожного движения в группах, выставка детской продуктивной деятельности и мн.др. За отчётный период были проведены следующие мероприятия: открытый показ образовательной деятельности  «квест-игра «Тропа безопасности», профилактические акции в преддверии каникул; празднование «Дня Светофора в России», флеш-моб « Для всех без исключения- есть правила дорожного движения», участие в муниципальных и региональных конкурсах по ПДД: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ональном</w:t>
      </w:r>
      <w:r>
        <w:rPr>
          <w:rFonts w:cs="Times New Roman" w:ascii="Times New Roman" w:hAnsi="Times New Roman"/>
          <w:sz w:val="24"/>
          <w:szCs w:val="24"/>
        </w:rPr>
        <w:t xml:space="preserve"> конкурсе по ПДД (в номинации «Видеоролик») «Я в безопасности»-  2 место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творческий смотр- конкурс «Город мастеров»- Победитель в номинации «ПДД глазами детей»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выставка «Безопасная дорога детства», где работа была внештатного инспектора по ПДД в ДОУ №17 вошла в пятёрку лучши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й </w:t>
      </w:r>
      <w:r>
        <w:rPr>
          <w:rFonts w:cs="Times New Roman" w:ascii="Times New Roman" w:hAnsi="Times New Roman"/>
          <w:i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конкурс плакатов по ПДД «За безопасность дорожного движения»- 3мест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Фестиваль детских проектов «Юные исследователи БДД»- 3 мест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ый д</w:t>
      </w:r>
      <w:r>
        <w:rPr>
          <w:rFonts w:cs="Times New Roman" w:ascii="Times New Roman" w:hAnsi="Times New Roman"/>
          <w:sz w:val="24"/>
          <w:szCs w:val="24"/>
        </w:rPr>
        <w:t>етский конкурс социальной рекламы по профилактике дорожно- транспортных происшествий «Зебра»- 2 место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еемственности со МБОУ №10 осенью 2024 года было проведено два мероприятия: «Принятие в ЮИД», совместно с ЮИДовцами десятой школы. В октябре 2024 года  в стенах детского сада прошло профилактическое мероприятие «Мама, папа, я- безопасная семья!», где родители, дети и педагоги собрались , чтобы напомнить друг другу, как важно знать и применять на практике правила дорожного движения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-2025 году в детском саду систематически по плану проводились учебно- тренировочные эвакуации по отработке действий сотрудников и воспитанников при возникновении чрезвычайных ситуаций и угрозе террористического акта. Такие учение полезны для детей и сотрудников, так как в них отрабатываются действия при возникновении Ч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еханизма достижения цели формирования личности семьянина и налаживания на этой основе взаимодействия с семьями, выступает проект «Семьеведение». Один раз в месяц воспитатели проводят «День семьи», на которых дети в ненавязчивой форме усваивают правила семейного этикета,  роль мамы и папы в семье, о собственной роли, о семейном здоровье, о внутрисемейной любви и заботе друг о друге, семейном досуге т. 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Года семьи было проведены мероприятия: клубный час «Семья в нашей жизни», «Мам, пап, я – безопасная семья» и «Мама, пап, я – спортивная семь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ировании у наших воспитанников убеждённости в необходимости бережного отношения к природе и её ресурсам помогает реализация в детском саду всероссийского проекта «Эколята- дошколята». 25 апреля 2025 года в ДОУ прошёл «Единый день Эколят- дошколят».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мероприятия воспитанники подготовительной группы передали экологическую эстафету детям старшей группы- их приняли в Эколята, друзей и защитников природы. Также среди всех воспитанников детского сада была проведена акция «Давайте не только любить, но и беречь и уважать природу!».</w:t>
      </w:r>
    </w:p>
    <w:p>
      <w:pPr>
        <w:pStyle w:val="Normal"/>
        <w:spacing w:before="0" w:after="0"/>
        <w:ind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зитивной социализации каждого ребёнка, его личностного развития, формирования инициативности и самостоятельности в детском саду продолжала реализовываться технология эффективной социализации «Клубный час». В начале учебного периода разработано «Перспективное планирование на 2024-2025 гг.» во взаимодействия с педагогическими кадрами, воспитанниками и родителями. Коллективом была поставлена следующая цель: продолжать  внедрять  педагогическую технологию социализации дошкольников  в   образовательный процесс дошкольного  образовательного  учреждения, адаптируя её под режим жизнедеятельности ДОУ. </w:t>
      </w:r>
    </w:p>
    <w:p>
      <w:pPr>
        <w:pStyle w:val="Normal"/>
        <w:spacing w:before="0" w:after="0"/>
        <w:ind w:right="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была организованна активная и плодотворная работа. Организованно три Клубных часа: « Я познаю мир» (муниципальный уровень), «Семья в нашей жизни», «Новогодние сказки»». В соответствии с перспективным планом Клубных часов в ДОО на 2024-2025год, было запланировано четыре Клубных часа, не реализован один «Новое поколение» по причине закрытия детского сада на ремонт. В работе проекта «Клубный час в ДОУ»  приняли участие воспитатели всех возрастных групп дошкольного возраста и специалисты ДОУ. </w:t>
      </w:r>
    </w:p>
    <w:p>
      <w:pPr>
        <w:pStyle w:val="Normal"/>
        <w:spacing w:before="0" w:after="0"/>
        <w:ind w:right="10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проводимых мероприятий использовались следующие критерии и показате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социальных навыков дошкольников;</w:t>
      </w:r>
    </w:p>
    <w:p>
      <w:pPr>
        <w:pStyle w:val="Normal"/>
        <w:spacing w:before="0" w:after="0"/>
        <w:ind w:right="10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 развитие педагогов (овладение технологиями социализации дошкольников);</w:t>
      </w:r>
    </w:p>
    <w:p>
      <w:pPr>
        <w:pStyle w:val="Normal"/>
        <w:spacing w:before="0" w:after="0"/>
        <w:ind w:right="10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педагогов в конкурсах, распространение опыта по направлению инновационной деятельности;</w:t>
      </w:r>
    </w:p>
    <w:p>
      <w:pPr>
        <w:pStyle w:val="Normal"/>
        <w:spacing w:before="0" w:after="0"/>
        <w:ind w:right="10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и развитие материально-технической и учебно-материальной базы (показатели оснащенности развивающей предметно-пространственной среды образовательного учреждения, </w:t>
      </w:r>
    </w:p>
    <w:p>
      <w:pPr>
        <w:pStyle w:val="Normal"/>
        <w:spacing w:before="0" w:after="0"/>
        <w:ind w:right="10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ты по социально-коммуникативному развитию детей);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е благополучие участников образовательного процесса; 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родителей в образовательном процессе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нутые результат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дошкольного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творческая атмосфера в коллективе; удовлетворенность субъектов воспитательно-образовательного процесса жизнедеятельностью  учреждения; повышение уровня профессиональной компетентности педагогов в организации педагогической технологии «Клубный час»; творческая самореализация и тиражирование накопленного опыта. Положительным опытом проделанной работы стало формирование сборников Клубных часов  в формате методических рекомендаций за 2024-2025 гг. Также на муниципальном уровне детский сад стал организатором олимпиады по окружающему миру, которая прошла в формате Клубного час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уровне родителей:</w:t>
      </w:r>
      <w:r>
        <w:rPr>
          <w:rFonts w:cs="Times New Roman" w:ascii="Times New Roman" w:hAnsi="Times New Roman"/>
          <w:sz w:val="24"/>
          <w:szCs w:val="24"/>
        </w:rPr>
        <w:t xml:space="preserve"> повышение интереса к технологии «Клубный час» и к сотрудничеству с детским сад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ДОУ по внедрению технологии будет продолжена в следующий учебный период- 2025-2026гг.</w:t>
      </w:r>
    </w:p>
    <w:p>
      <w:pPr>
        <w:pStyle w:val="Normal"/>
        <w:spacing w:before="0" w:after="0"/>
        <w:ind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ебный период 2024 года –4-ый  этап (практический) реализации Программы развития, принятой в 2021 году. Данная программа  реализуется  в рамках следующих проек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й детский сад», «Экология здоровья», «Ступени к мастерству- воспитатель будущего», «Познаю мир на двух языках», «Материально- техническая модернизация детского са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Взаимодействие с родителями/законными представителя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коллектив ДОУ строит на принципе сотрудничества с учетом дифференцированного подхода, знания микроклимата семьи, учета запросов родителей (законных представителей), степени заинтересованности родителями деятельностью дошкольного учреждения в целях повышение культуры педагогической грамотности семь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ты с родителями начинается после изучения контингента родителей через анкету «Социальный портрет родителей ДОУ»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Ещё до прихода ребёнка в ДОУ между детским садом и родителями появляются первые контакты, которые позволяют родителям поближе узнать наш детский сад: </w:t>
        <w:br/>
        <w:t>- родители посещают группы детского сада, знакомятся с педагогами, предметно-развивающей средой,</w:t>
        <w:br/>
        <w:t>- родители знакомятся с нормативными документами ДОУ (Устав, Лицензия),</w:t>
        <w:br/>
        <w:t xml:space="preserve">- оформляется родительский догово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 с  родителями  педагогический  коллектив  нашего  сада  строит, придерживаясь следующих этап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думывание  содержания  и  форм  работы  с  родителями.  Важно  не  только сообщить родителю об основных направлениях работы детского сада и группы, необходимо  учитывать,  что  некоторые родители предпочитают сами заниматься с ребёнком, а детский сад рассматривают только как  среду  для  игрового  общения  своего  сына  или  дочки.  Полученные  данные  мы используем для дальнейше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тановление  между  воспитателями  и  родителями  доброжелательных отношений  с  установкой  на  будущее-  деловое  сотрудничество.  Педагоги  стараются заинтересовать  родителей  той  работой,  которую  предполагается  с  ними  проводить, сформировать у них положительный образ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Формирование  у  родителей  более  полного  образа  своего  ребенка  и правильного его восприятия  посредством сообщения им знаний, информации, которые невозможно получить в семье и которые оказываются неожиданными и интересными для них.  Это  информация о  некоторых  особенностях  общения  ребенка со  сверстниками,  его отношении к труду, достижениях в продуктивных видах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накомство  педагогов  с  проблемами  семьи  в  воспитании  ребенка.  На  этом этапе воспитатели вступают в диалог с родителями, которые играют здесь активную роль, рассказывая  воспитателям  не  только  о  положительном,  но  и  о  трудностях,  тревогах, отрицательном в поведении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овместное  исследование  и  формирование  личности  ребенка.  На  данном  этапе планируется конкретное содержание работы, выбираются формы сотрудни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етский сад открыт для родителей и других членов семьи. Да и сами родители вносят свой вклад в организацию образовательного процесса:</w:t>
      </w:r>
    </w:p>
    <w:p>
      <w:pPr>
        <w:pStyle w:val="Style20"/>
        <w:numPr>
          <w:ilvl w:val="0"/>
          <w:numId w:val="9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казывают  помощь  в  создании  групповых  библиотек</w:t>
      </w:r>
      <w:r>
        <w:rPr>
          <w:rFonts w:cs="Times New Roman" w:ascii="Times New Roman" w:hAnsi="Times New Roman"/>
          <w:sz w:val="24"/>
          <w:szCs w:val="24"/>
        </w:rPr>
        <w:t>,  поскольку  обмен  книгами между  семьями  обогащает  каждого  из  детей  данной  группы  и  создаёт  между  детьми микроклимат, необходимый для общения их друг с другом.</w:t>
      </w:r>
    </w:p>
    <w:p>
      <w:pPr>
        <w:pStyle w:val="Style20"/>
        <w:numPr>
          <w:ilvl w:val="0"/>
          <w:numId w:val="9"/>
        </w:numPr>
        <w:spacing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 по  созданию  и  обогащению  предметно-развивающей  среды</w:t>
      </w:r>
      <w:r>
        <w:rPr>
          <w:rFonts w:cs="Times New Roman" w:ascii="Times New Roman" w:hAnsi="Times New Roman"/>
          <w:sz w:val="24"/>
          <w:szCs w:val="24"/>
        </w:rPr>
        <w:t xml:space="preserve">  в  группах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при сотрудничестве с родителями воспитанников. В 2023 году, в рамках решения годовой задачи по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патриотическому воспитанию, в детском саду проходил конкурс на лучший патриотический центр. Родители/законные представители оказывали посильную  помощь воспитателям в организации центров в каждой возрастной группы: подготовка методического материала (распечатка) и обучающих атрибутов, оформление и дизайн уголка.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С января 2024 года началась активная работа по созданию национального мини -музея в рамках регионального компонента Республики Татарстан, где родители/законные представители стали участниками, создателями экспорзиций музея.</w:t>
      </w:r>
    </w:p>
    <w:p>
      <w:pPr>
        <w:pStyle w:val="Style20"/>
        <w:numPr>
          <w:ilvl w:val="0"/>
          <w:numId w:val="9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тавки  детских  работ</w:t>
      </w:r>
      <w:r>
        <w:rPr>
          <w:rFonts w:cs="Times New Roman" w:ascii="Times New Roman" w:hAnsi="Times New Roman"/>
          <w:sz w:val="24"/>
          <w:szCs w:val="24"/>
        </w:rPr>
        <w:t xml:space="preserve">  являются  интереснейшей  формой  информирован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о возможностях их детей. Подобные выставки детского творчества всегда привлекают особое внимание родителей/законных представителей, так как являются  образовательным «продуктом» детского творчества и является определённым свидетельством реализации образовательной программы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  </w:t>
      </w:r>
      <w:r>
        <w:rPr>
          <w:rFonts w:cs="Times New Roman" w:ascii="Times New Roman" w:hAnsi="Times New Roman"/>
          <w:i/>
          <w:sz w:val="24"/>
          <w:szCs w:val="24"/>
        </w:rPr>
        <w:t>Педагогическое  просвещение  родителей</w:t>
      </w:r>
      <w:r>
        <w:rPr>
          <w:rFonts w:cs="Times New Roman" w:ascii="Times New Roman" w:hAnsi="Times New Roman"/>
          <w:sz w:val="24"/>
          <w:szCs w:val="24"/>
        </w:rPr>
        <w:t xml:space="preserve">  с  целью  повышения  их педагогической культуры. Содержанием этой работы является ознакомление родителей с особенностями реализации задач образовательных областей, формирование физического и психического  здоровья  детей.  Используются  разнообразные  формы:  беседы, консультации, родительские собрания, круглые столы. 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шедший период проведено два анкетирования родительской общественности с целью выявить мнение и том или ином направлении работы детского сада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аптация к детскому саду»; «Анкета для опроса получателей услуг о качестве оказания услуг организациями социальной сферы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рганизации  праздников, досугов, выставок, конкурсов, экологических акциях и т.п. для родительской общественности размещалась на официальном сайте, странице в 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 xml:space="preserve"> и в онлайн мессенджере </w:t>
      </w:r>
      <w:r>
        <w:rPr>
          <w:rFonts w:cs="Times New Roman" w:ascii="Times New Roman" w:hAnsi="Times New Roman"/>
          <w:sz w:val="24"/>
          <w:szCs w:val="24"/>
          <w:lang w:val="en-US"/>
        </w:rPr>
        <w:t>WatsApp</w:t>
      </w:r>
      <w:r>
        <w:rPr>
          <w:rFonts w:cs="Times New Roman" w:ascii="Times New Roman" w:hAnsi="Times New Roman"/>
          <w:sz w:val="24"/>
          <w:szCs w:val="24"/>
        </w:rPr>
        <w:t>. Практически каждый день в данных мессенджерах выкладывалась информация о проведённых мероприятиях, досугах, занятиях, праздниках, акциях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.    Организация уголков для родителей/законных 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. В начале каждого учебного периода, для информирования родителей о текущей работе ДОУ, переоформляются стенды, расположенные при входе в детский сад. В приёмных каждой группы детского сада организую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ки для родителей, где размещается информация по актуальным вопросам (экстренная информация краткого содержания, ответы на вопросы родителей, а также информация актуальная для каждого возрастного периода  группы  (материалы  информационного  характера  -  правила  для  родителей, распорядок  дня,  объявления  различного  характера;  материалы,  освещающие  вопросы воспитания детей в детском саду и семье). 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>-коды, размещённые на территории детского сада (на официальную группу в Контакте, официальный сайт)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  Информационные  листки</w:t>
      </w:r>
      <w:r>
        <w:rPr>
          <w:rFonts w:cs="Times New Roman" w:ascii="Times New Roman" w:hAnsi="Times New Roman"/>
          <w:sz w:val="24"/>
          <w:szCs w:val="24"/>
        </w:rPr>
        <w:t xml:space="preserve">  (объявления  о  собраниях,  событиях,  экскурсия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ы о посильной помощи, благодарность добровольным помощникам и т.д.)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.    Папки–передвижки</w:t>
      </w:r>
      <w:r>
        <w:rPr>
          <w:rFonts w:cs="Times New Roman" w:ascii="Times New Roman" w:hAnsi="Times New Roman"/>
          <w:sz w:val="24"/>
          <w:szCs w:val="24"/>
        </w:rPr>
        <w:t xml:space="preserve">  (формируются  по  тематическому  принципу  и  регулярно обновляются)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   Организация детско-родительского конкурс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, которое направлено, в том числе, и на работу привлечения родительской общественности к жизни детского сада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то так не сближает, как совместное дело.  Родители участвуют в подготовке и проведении конкурсов, соревнований, выставок, праздников, досугов; выпускают газеты, изготавливают книжки-малышки; участвуют на собраниях с докладами, во время круглых столов  делятся  опытом  воспитания  ребенка  в  семье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в отчетный период родители разных возрастных групп были привлечены к таким конкурсам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и ак</w:t>
      </w:r>
      <w:r>
        <w:rPr>
          <w:rFonts w:cs="Times New Roman" w:ascii="Times New Roman" w:hAnsi="Times New Roman"/>
          <w:i/>
          <w:sz w:val="24"/>
          <w:szCs w:val="24"/>
        </w:rPr>
        <w:t>циям:</w:t>
      </w:r>
    </w:p>
    <w:p>
      <w:pPr>
        <w:pStyle w:val="Style20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детского сада: «Осенние чудеса природы», «Зимние чудеса природы», «Экспериментируем дома».</w:t>
      </w:r>
    </w:p>
    <w:p>
      <w:pPr>
        <w:pStyle w:val="Style20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ом уровне: </w:t>
      </w:r>
      <w:r>
        <w:rPr>
          <w:rFonts w:cs="Times New Roman" w:ascii="Times New Roman" w:hAnsi="Times New Roman"/>
          <w:bCs/>
          <w:sz w:val="24"/>
          <w:szCs w:val="24"/>
        </w:rPr>
        <w:t>«Город мастеров» (Победа в номинации); конурс плакатов по ПДД (3 место);</w:t>
      </w:r>
    </w:p>
    <w:p>
      <w:pPr>
        <w:pStyle w:val="Style20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спубликанском «Я в безопасности»;</w:t>
      </w:r>
    </w:p>
    <w:p>
      <w:pPr>
        <w:pStyle w:val="Style20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по ПДД: «Пристегни самое дорогое», «Единый день безопасности», «Месячник безопасности»;</w:t>
      </w:r>
    </w:p>
    <w:p>
      <w:pPr>
        <w:pStyle w:val="Style20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- профилактические мероприятия: «Осенние каникулы», «Безопасность детей в новогодние каникулы», «Весенние каникулы»; Флеш- моб «Для всех без исключения- есть правила дорожного движения»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уск информационно- образовательного журнала </w:t>
      </w:r>
      <w:r>
        <w:rPr>
          <w:rFonts w:cs="Times New Roman" w:ascii="Times New Roman" w:hAnsi="Times New Roman"/>
          <w:sz w:val="24"/>
          <w:szCs w:val="24"/>
        </w:rPr>
        <w:t>«Красная шапочка» для родителей, педагогов и детей.</w:t>
      </w:r>
    </w:p>
    <w:p>
      <w:pPr>
        <w:pStyle w:val="Voice"/>
        <w:shd w:fill="FFFFFF" w:val="clear"/>
        <w:spacing w:lineRule="auto" w:line="276" w:before="120" w:after="120"/>
        <w:ind w:firstLine="708"/>
        <w:jc w:val="both"/>
        <w:rPr>
          <w:color w:val="292929"/>
        </w:rPr>
      </w:pPr>
      <w:r>
        <w:rPr>
          <w:color w:val="292929"/>
        </w:rPr>
        <w:t>С целью развития единого образовательного информационного пространства ДОУ, демонстрации опыта деятельности наших педагогов и достижений детей, вовлечение родителей наших воспитанников в активное участие в воспитательно-образовательном процессе, в нашем детском саду   весной 2022 года стартовало издание журнала «Красная шапочка».</w:t>
      </w:r>
      <w:r>
        <w:rPr>
          <w:rFonts w:cs="Arial" w:ascii="Georgia" w:hAnsi="Georgia"/>
          <w:color w:val="292929"/>
          <w:sz w:val="28"/>
          <w:szCs w:val="28"/>
        </w:rPr>
        <w:t xml:space="preserve"> </w:t>
      </w:r>
      <w:r>
        <w:rPr>
          <w:color w:val="292929"/>
        </w:rPr>
        <w:t>Статьи о детской педагогике, истории и интересные факты имеющие отношение к детям и образованию, фотографии детских мероприятий с участием родителей – все это интересует не только мам и пап, бабушек и дедушек, но и педагогов, и гостей детского сада. Обязательным направление журнала является детская рубрика для детей и родителей «Открытые ладошки» - предполагает совместное чтение и времяпрепровождение с родителями. В нем можно найти ребусы, детские анекдоты, стихи, загадки, схемы оригами, развивающие задания – все то, что позволяет интересно провести время со своим ребенком и, может быть, узнать о нем что-то новое.</w:t>
      </w:r>
    </w:p>
    <w:p>
      <w:pPr>
        <w:pStyle w:val="Voice"/>
        <w:shd w:fill="FFFFFF" w:val="clear"/>
        <w:spacing w:lineRule="auto" w:line="276" w:before="120" w:after="120"/>
        <w:ind w:firstLine="708"/>
        <w:jc w:val="both"/>
        <w:rPr/>
      </w:pPr>
      <w:r>
        <w:rPr>
          <w:color w:val="292929"/>
        </w:rPr>
        <w:t>С начало выпуска и на завершение данного  учебного периода вышло 9 выпусков журнала «Красная шапоч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отчётного периода велась активная работа по включению родительской общественности в вопросы информационной безопасности, патриотической и идеологической воспитательной работы, а также </w:t>
      </w:r>
      <w:r>
        <w:rPr>
          <w:rFonts w:cs="Times New Roman" w:ascii="Times New Roman" w:hAnsi="Times New Roman"/>
          <w:bCs/>
          <w:sz w:val="24"/>
          <w:szCs w:val="24"/>
        </w:rPr>
        <w:t>по вопросам цифровизации образовательной среды детского са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4. Дополнительные общеразвивающие программы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>В Учреждении осуществляется дополнительное образование детей по направлениям:, речевое, социально- коммуникативное, художественно- эстетическое развитие, физическое развитие. В 2024-2025 учебном году функционировали следующие кружки: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Речевое развитие: «Изучаем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» (педагог Кузьмина Е.П.);</w:t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 эстетическое развитие: «Рисуем, лепим, мастерим» (педагог Низамова С.Г.); «Копилка талантов» (педагог Носова Н.А.)</w:t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развитие: «Карате Кёкусинкай» (педагог Буслаев В.В.), «Ритмика» (Фаттахова Н.Н.)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Более подробную информацию о каждом дополнительном объединении можно просмотреть в системе «Навигатор дополнительного образования РТ»: </w:t>
      </w:r>
      <w:hyperlink r:id="rId14">
        <w:r>
          <w:rPr>
            <w:rStyle w:val="InternetLink"/>
            <w:sz w:val="24"/>
            <w:szCs w:val="24"/>
          </w:rPr>
          <w:t>https://xn--16-kmc.xn--80aafey1amqq.xn--d1acj3b/directivities?municipality=27&amp;organizer=1062&amp;program_type=1</w:t>
        </w:r>
      </w:hyperlink>
      <w:r>
        <w:rPr>
          <w:sz w:val="24"/>
          <w:szCs w:val="24"/>
        </w:rPr>
        <w:t xml:space="preserve"> .</w:t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ополнительном образовании задействовано 82% воспитанников детского сада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кетирования родителей воспитанников выявлена 100% удовлетворенность качеством дополнительных образовательных услуг.</w:t>
      </w:r>
    </w:p>
    <w:p>
      <w:pPr>
        <w:pStyle w:val="Style19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3.  Результативность деятельности образовательного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езультаты самообследования деятельности ДОУ позволяют сделать вывод о том, что: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етский сад имеет достаточную инфраструктуру, которая соответствует требованиям СанПин </w:t>
      </w:r>
      <w:r>
        <w:rPr>
          <w:rFonts w:cs="Times New Roman" w:ascii="Times New Roman" w:hAnsi="Times New Roman"/>
        </w:rPr>
        <w:t xml:space="preserve">2.4.3648-20 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СанПиН 2.3/2.4.3590-20, СанПиН 1.2.3685-21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озволяет реализовать образовательные программы в полном объёме в соответствии с ФГОС ДО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совершенствования педагогического процесса необходимо: дальнейшее проектирование образовательного процесса, повышение уровня профессиональной компетентности педагогов, их мотивации на самообразование и саморазвитие в условиях реализации ФГОС и ФОП ДО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ерешенные проблемы:</w:t>
      </w:r>
    </w:p>
    <w:p>
      <w:pPr>
        <w:pStyle w:val="Style20"/>
        <w:numPr>
          <w:ilvl w:val="0"/>
          <w:numId w:val="15"/>
        </w:numPr>
        <w:spacing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сфальтное покрытие на территории детского сада. Улучшение инфраструктуры, игрового оборудования на участках возрастных групп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направления ближайшего развития ДОУ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максимального раскрытия индивидуального потенциала ребенка, открывающего возможности его активной и успешной жизнедеятельности в сообществе детей и взрослых,</w:t>
      </w: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>в  соответствии  с федеральным  государственным  образовательным  стандартом  дошкольного  образования, Федеральной образовательной программой детского сада,  профессиональным стандартом «Педагог» по должности «Воспитатель» для обеспечения современного  доступного качественного  образования   и  позитивной  социализации  детей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Разрабатывать и внедрять в образовательный процесс новые образовательные технологии, педагогические новшества  в условиях обновленного современного образовательного пространства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тодическое сопровождение на </w:t>
      </w:r>
      <w:r>
        <w:rPr>
          <w:rFonts w:cs="Times New Roman" w:ascii="Times New Roman" w:hAnsi="Times New Roman"/>
          <w:sz w:val="24"/>
          <w:szCs w:val="24"/>
        </w:rPr>
        <w:t>развитие ДОУ, как целенаправленного,  закономерного,  непрерывного и необратимого процесс перехода учреждения в качественно новое состояние, характеризующееся разно-уровневой организацией, инновационной направленностью и постоянно расширяющимся потенциалом роста, который в сотрудничестве с родительской общественностью достигает ещё более высоких результатов успешной социализации и всестороннего развития личности каждого ребёнка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Создавать материально-технические и кадровые условия обеспечения качественного дошкольного образования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взаимодействия с родителями, направленных на охрану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крепление здоровья воспитанников и формирование культуры повед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и безопасности </w:t>
      </w:r>
      <w:r>
        <w:rPr>
          <w:rFonts w:cs="Times New Roman" w:ascii="Times New Roman" w:hAnsi="Times New Roman"/>
          <w:sz w:val="24"/>
          <w:szCs w:val="24"/>
        </w:rPr>
        <w:t>дошкольников, в том числе и информационной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Продолжать создавать условия для обеспечения образовательной среды в контексте патриотического воспитания дошкольников; </w:t>
      </w:r>
      <w:r>
        <w:rPr>
          <w:rFonts w:cs="Times New Roman" w:ascii="Times New Roman" w:hAnsi="Times New Roman"/>
          <w:sz w:val="24"/>
          <w:szCs w:val="24"/>
        </w:rPr>
        <w:t>приобщать всех участников образовательных отношений к культурно- историческим базовым ценностям российского народа.</w:t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:</w:t>
      </w:r>
    </w:p>
    <w:p>
      <w:pPr>
        <w:pStyle w:val="Style19"/>
        <w:spacing w:lineRule="auto" w:line="276"/>
        <w:rPr/>
      </w:pPr>
      <w:r>
        <w:rPr>
          <w:sz w:val="24"/>
          <w:szCs w:val="24"/>
        </w:rPr>
        <w:t>1. Учреждение функционирует в режиме развития.</w:t>
      </w:r>
    </w:p>
    <w:p>
      <w:pPr>
        <w:pStyle w:val="Style19"/>
        <w:spacing w:lineRule="auto" w:line="276"/>
        <w:rPr/>
      </w:pPr>
      <w:r>
        <w:rPr>
          <w:sz w:val="24"/>
          <w:szCs w:val="24"/>
        </w:rPr>
        <w:t>2. Положительные результаты освоения детьми образовательной программы.</w:t>
      </w:r>
    </w:p>
    <w:p>
      <w:pPr>
        <w:pStyle w:val="Style19"/>
        <w:spacing w:lineRule="auto" w:line="276"/>
        <w:rPr/>
      </w:pPr>
      <w:r>
        <w:rPr>
          <w:sz w:val="24"/>
          <w:szCs w:val="24"/>
        </w:rPr>
        <w:t>3. В Учреждении сложился перспективный, творческий коллектив педагогов, имеющих стабильные положительные результаты в профессиональной деятельности.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>4. В Учреждении налажено тесное взаимодействие с родителями.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6675" w:leader="none"/>
        </w:tabs>
        <w:spacing w:lineRule="auto" w:line="276"/>
        <w:rPr/>
      </w:pPr>
      <w:r>
        <w:rPr>
          <w:sz w:val="24"/>
          <w:szCs w:val="24"/>
        </w:rPr>
        <w:t>Старший воспитатель  МБДОУ «Детский сад №17» ________ И.А.Капит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Style15">
    <w:name w:val="Основной текст Знак"/>
    <w:basedOn w:val="Style12"/>
    <w:qFormat/>
    <w:rPr>
      <w:rFonts w:eastAsia="Times New Roman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List0020paragraphcharchar">
    <w:name w:val="list__0020paragraph____char__char"/>
    <w:qFormat/>
    <w:rPr/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basedOn w:val="Normal"/>
    <w:qFormat/>
    <w:pPr>
      <w:widowControl w:val="false"/>
    </w:pPr>
    <w:rPr>
      <w:rFonts w:eastAsia="Calibri" w:cs="Arial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_dou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edu.tatar.ru/upload/storage/org4016/files/&#1060;&#1043;&#1054;&#1057; &#1044;&#1054;(1).pdf" TargetMode="External"/><Relationship Id="rId6" Type="http://schemas.openxmlformats.org/officeDocument/2006/relationships/hyperlink" Target="https://edu.tatar.ru/upload/storage/org4016/files/&#1060;&#1054;&#1055;+ &#1055;&#1056;&#1048;&#1050;&#1040;&#1047;.pdf" TargetMode="External"/><Relationship Id="rId7" Type="http://schemas.openxmlformats.org/officeDocument/2006/relationships/hyperlink" Target="https://edu.tatar.ru/upload/storage/org4016/files/5 &#1048;&#1047;&#1044;&#1040;&#1053;&#1048;&#1045; &#1054;&#1058; &#1056;&#1054;&#1046;&#1044;&#1045;&#1053;&#1048;&#1071; &#1044;&#1054; &#1064;&#1050;&#1054;&#1051;&#1067;.pdf" TargetMode="External"/><Relationship Id="rId8" Type="http://schemas.openxmlformats.org/officeDocument/2006/relationships/hyperlink" Target="https://edu.tatar.ru/upload/storage/org4016/files/&#1056;&#1072;&#1076;&#1086;&#1089;&#1090;&#1100; &#1087;&#1086;&#1079;&#1085;&#1072;&#1085;&#1080;&#1103;.pdf" TargetMode="External"/><Relationship Id="rId9" Type="http://schemas.openxmlformats.org/officeDocument/2006/relationships/hyperlink" Target="https://edu.tatar.ru/upload/storage/org4016/files/&#1051;&#1040;&#1044;&#1059;&#1064;&#1050;&#1048;.pdf" TargetMode="External"/><Relationship Id="rId10" Type="http://schemas.openxmlformats.org/officeDocument/2006/relationships/hyperlink" Target="https://edu.tatar.ru/upload/storage/org4016/files/&#1055;&#1088;&#1086;&#1075;&#1088;&#1072;&#1084;&#1084;&#1072;-&#1057;_&#1053;_-&#1053;&#1080;&#1082;&#1086;&#1083;&#1072;&#1077;&#1074;&#1086;&#1081;-&#1070;&#1085;&#1099;&#1081;-&#1101;&#1082;&#1086;&#1083;&#1086;&#1075; (1).pdf" TargetMode="External"/><Relationship Id="rId11" Type="http://schemas.openxmlformats.org/officeDocument/2006/relationships/hyperlink" Target="https://edu.tatar.ru/upload/storage/org4016/files/&#1040;&#1074;&#1076;&#1077;&#1077;&#1074;, &#1050;&#1085;&#1103;&#1079;&#1077;&#1074;&#1072;, &#1057;&#1052;&#1090;&#1077;&#1088;&#1082;&#1080;&#1085;&#1072;_ &#1041;&#1077;&#1079;&#1086;&#1087;&#1072;&#1089;&#1085;&#1086;&#1089;%25D" TargetMode="External"/><Relationship Id="rId12" Type="http://schemas.openxmlformats.org/officeDocument/2006/relationships/hyperlink" Target="https://edu.tatar.ru/upload/storage/org4016/files/&#1044;&#1086;&#1088;&#1086;&#1085;&#1086;&#1074;&#1072; &#1058;_&#1053;_ (&#1089;&#1086;&#1089;&#1090;_) &#1053;&#1072; &#1087;&#1086;&#1088;&#1086;&#1075;&#1077; &#1096;&#1082;&#1086;&#1083;&#1099;_ &#1052;&#1077;&#1090;%25D" TargetMode="External"/><Relationship Id="rId13" Type="http://schemas.openxmlformats.org/officeDocument/2006/relationships/hyperlink" Target="https://edu.tatar.ru/upload/storage/org4016/files/&#1059;&#1052;&#1050; &#1072;&#1085;&#1090;&#1080;&#1082;&#1086;&#1088;&#1088;&#1091;&#1087;&#1094;&#1080;&#1103; &#1076;&#1086;&#1096;&#1082;&#1086;&#1083;(20).pdf" TargetMode="External"/><Relationship Id="rId14" Type="http://schemas.openxmlformats.org/officeDocument/2006/relationships/hyperlink" Target="https://xn--16-kmc.xn--80aafey1amqq.xn--d1acj3b/directivities?municipality=27&amp;organizer=1062&amp;program_type=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11:00Z</dcterms:created>
  <dc:creator>Matrix</dc:creator>
  <dc:description/>
  <cp:keywords/>
  <dc:language>en-US</dc:language>
  <cp:lastModifiedBy>Matrix</cp:lastModifiedBy>
  <cp:lastPrinted>2025-04-30T11:12:00Z</cp:lastPrinted>
  <dcterms:modified xsi:type="dcterms:W3CDTF">2025-05-20T10:47:00Z</dcterms:modified>
  <cp:revision>175</cp:revision>
  <dc:subject/>
  <dc:title/>
</cp:coreProperties>
</file>